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525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关于报送高校学风建设专项教育和治理行动工作总结的通知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2865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94.9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7973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皖教科函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属各高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独立学院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教育部启动“高校学风建设专项教育和治理行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”（以下简称专项行动）以来，各校认真落实《教育部关于切实加强和改进高等学校学风建设的实施意见》（教技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，健全学风教育宣传、制度建设、不端行为查处等工作体系，实现学风建设机构、学术规范制度和不端行为查处机制三落实、三公开，高校学风建设工作取得了较大的成绩。为了认真总结“十二五”期间的专项行动工作，全面分析评估“十二五”学风建设取得的成效，研究遇到的新情况、新问题，为做好“十三五”学风建设工作打下良好的基础，教育部科技类学风建设办公室发出通知，要求做好专项行动总结工作，请各校及时提供工作情况总结。现将有关事宜通知如下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一、总结内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各校提交“高校学风建设专项教育和治理行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”总结报告和《专项行动总结情况一览表》（见附件）。报告分五部分，即：学风建设总体情况、开展的工作和取得的成效、存在问题和原因分析、改进措施以及对“十三五”学风建设工作的建议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、提交时间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各校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星期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提交总结报告和《专项行动情况一览表》，电子材料发至联系人邮箱，纸质件盖章后寄送联系人地址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：江贵生，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1-62831831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：合肥市金寨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安徽省教育厅科研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624895120@qq.com</w:t>
              </w:r>
            </w:hyperlink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三、相关要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各校高度重视，及时做好总结工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的材料、数据要求真实准确，总结报告和《专项行动情况一览表》请加盖单位公章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专项行动总结情况一览表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2012-201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）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.xls</w:t>
              </w:r>
            </w:hyperlink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      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教育厅科研处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4895120@qq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ky.ahedu.gov.cn/upload2012/download/20141120102229903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04:00Z</dcterms:created>
  <dc:creator>MC SYSTEM</dc:creator>
  <dc:description/>
  <cp:keywords/>
  <dc:language>en-US</dc:language>
  <cp:lastModifiedBy>MC SYSTEM</cp:lastModifiedBy>
  <dcterms:modified xsi:type="dcterms:W3CDTF">2015-02-04T05:04:00Z</dcterms:modified>
  <cp:revision>2</cp:revision>
  <dc:subject/>
  <dc:title/>
</cp:coreProperties>
</file>