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jc w:val="left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：大赛承诺书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安徽省大学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  <w:lang w:val="en-US" w:eastAsia="zh-CN"/>
        </w:rPr>
        <w:t>生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服务外包创新创业大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专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FFFFFF" w:val="clear"/>
        </w:rPr>
        <w:t>/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裁判承诺书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本人受邀自愿参加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202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2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年安徽省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大学生服务外包创新创业大赛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工作，为进一步提高廉洁自律意识，客观公正的履行职责，我以大赛专家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/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裁判的身份和荣誉郑重作出如下承诺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1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尊重大赛组委会及秘书处，尊重仲裁，尊重参赛单位和选手，客观、公正地履行职责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2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遵守道德，遵守大赛纪律，在确定大赛专家身份后至大赛结束前，不私下接触参赛单位和个人，不参与以大赛名义举办的收费培训。不收受他人的财物或其他好处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3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遵守试题管理规定中的保密协议，不透漏与大赛有关的涉密信息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4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遵守公正、公平原则，不干预裁判工作，不影响比赛成绩。不给参赛选手或单位的违纪行为说情、解脱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  <w:shd w:fill="FFFFFF" w:val="clear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5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  <w:shd w:fill="FFFFFF" w:val="clear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 xml:space="preserve">6. 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不发表、不传播没有根据并对大赛产生不利影响的言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7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8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专家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/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 xml:space="preserve">裁判（签名）： 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日期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安徽省大学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  <w:lang w:val="en-US" w:eastAsia="zh-CN"/>
        </w:rPr>
        <w:t>生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服务外包创新创业大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领队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FFFFFF" w:val="clear"/>
        </w:rPr>
        <w:t>/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指导教师承诺书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本人自愿参加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202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2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年安徽省大学生服务外包创新创业大赛工作，为进一步提高廉洁自律意识，客观公正的履行职责，我以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</w:rPr>
        <w:t>参赛团队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领队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/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指导教师的身份和荣誉郑重作出如下承诺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1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尊重大赛组委会及秘书处，尊重专家和仲裁，尊重其他参赛单位和选手，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</w:rPr>
        <w:t>认真指导学生参加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202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2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年安徽省大学生服务外包创新创业大赛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</w:rPr>
        <w:t>，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客观、公正地履行职责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2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3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遵守公正、公平原则，不干预裁判员、仲裁员等工作，影响比赛成绩；遵守大赛规程规定的申诉与仲裁程序。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4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不为所带队学生的违纪行为说情、解脱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5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6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7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8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领队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/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 xml:space="preserve">指导教师（签名）： 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日期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安徽省大学生服务外包创新创业大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参赛学生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本人自愿参加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202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2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年</w:t>
      </w:r>
      <w:r>
        <w:rPr>
          <w:rFonts w:ascii="仿宋;微软雅黑" w:hAnsi="仿宋;微软雅黑" w:cs="方正仿宋_GBK" w:eastAsia="仿宋;微软雅黑"/>
          <w:bCs/>
          <w:color w:val="000000"/>
          <w:sz w:val="28"/>
          <w:szCs w:val="28"/>
          <w:shd w:fill="FFFFFF" w:val="clear"/>
        </w:rPr>
        <w:t>安徽省大学生服务外包创新创业大赛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，为进一步提高廉洁自律意识，客观公正的履行职责，我以大赛参赛学生的身份和荣誉郑重作出如下承诺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尊重大赛组委会及秘书处，尊重专家和仲裁，尊重参赛单位和其他选手，客观、公正地参加比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遵守道德，遵守大赛纪律，不私下接触其他参赛单位和团队成员、专家、裁判员、仲裁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3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4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遵守公正、公平原则，不干扰裁判员、仲裁员等工作及其他参赛单位和团队成员等比赛，影响比赛成绩。如对比赛过程或结果有异议，愿遵守大赛规程规定的申诉与仲裁程序，接受仲裁结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5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6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7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8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 xml:space="preserve">学生（签名）： 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日期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  <w:shd w:fill="FFFFFF" w:val="clear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安徽省大学生服务外包创新创业大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组委会及秘书处成员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本人受邀自愿参加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202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2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年安徽省大学生服务外包创新创业大赛工作，为进一步提高廉洁自律意识，客观公正的履行职责，我以大赛组委会及秘书处成员的身份和荣誉郑重作出如下承诺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1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尊重大赛专家和监督仲裁，尊重参赛单位和选手，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</w:rPr>
        <w:t>认真组织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202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年安徽省大学生服务外包创新创业大赛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</w:rPr>
        <w:t>，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客观、公正地履行职责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2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遵守职业道德，遵守大赛纪律，确定大赛组委会及秘书处成员身份后至大赛结束前，不私下接触参赛单位和个人，不参与以大赛名义举办的收费培训。不收受他人的财物或其他好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3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遵守大赛管理规定，严守相关的保密协议，不透漏与大赛有关的涉密信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4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遵守公正、公平原则，不干预裁判员、仲裁员工作及参赛单位、团队成员比赛，影响比赛成绩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5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6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7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  <w:shd w:fill="FFFFFF" w:val="clear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8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  <w:shd w:fill="FFFFFF" w:val="clear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承诺人（签名）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仿宋;微软雅黑" w:hAnsi="仿宋;微软雅黑" w:eastAsia="仿宋;微软雅黑" w:cs="方正仿宋_GBK"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66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24:00Z</dcterms:created>
  <dc:creator>胡润鸿</dc:creator>
  <dc:description/>
  <dc:language>en-US</dc:language>
  <cp:lastModifiedBy>胡润鸿</cp:lastModifiedBy>
  <dcterms:modified xsi:type="dcterms:W3CDTF">2022-08-12T02:3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17765947_cloud</vt:lpwstr>
  </property>
</Properties>
</file>