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3" w:before="62" w:after="62"/>
        <w:jc w:val="center"/>
        <w:rPr>
          <w:rFonts w:ascii="华文新魏" w:hAnsi="华文新魏" w:eastAsia="华文新魏" w:cs="Tahoma"/>
          <w:b/>
          <w:b/>
          <w:bCs/>
          <w:color w:val="3366FF"/>
          <w:sz w:val="100"/>
          <w:szCs w:val="100"/>
        </w:rPr>
      </w:pPr>
      <w:r>
        <w:rPr>
          <w:rFonts w:eastAsia="华文行楷" w:cs="Tahoma" w:ascii="华文行楷" w:hAnsi="华文行楷"/>
          <w:b/>
          <w:bCs/>
          <w:color w:val="3366FF"/>
          <w:sz w:val="84"/>
          <w:szCs w:val="84"/>
        </w:rPr>
        <w:drawing>
          <wp:inline distT="0" distB="0" distL="0" distR="0">
            <wp:extent cx="52736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956310"/>
                    </a:xfrm>
                    <a:prstGeom prst="rect">
                      <a:avLst/>
                    </a:prstGeom>
                  </pic:spPr>
                </pic:pic>
              </a:graphicData>
            </a:graphic>
          </wp:inline>
        </w:drawing>
      </w:r>
      <w:r>
        <w:rPr>
          <w:rFonts w:ascii="华文新魏" w:hAnsi="华文新魏" w:cs="Tahoma" w:eastAsia="华文新魏"/>
          <w:b/>
          <w:bCs/>
          <w:color w:val="336699"/>
          <w:sz w:val="120"/>
          <w:szCs w:val="120"/>
        </w:rPr>
        <w:t>教学简报</w:t>
      </w:r>
    </w:p>
    <w:p>
      <w:pPr>
        <w:pStyle w:val="Style15"/>
        <w:spacing w:lineRule="atLeast" w:line="223" w:before="62" w:after="62"/>
        <w:rPr>
          <w:rFonts w:ascii="Tahoma" w:hAnsi="Tahoma" w:eastAsia="华文新魏" w:cs="Tahoma"/>
          <w:b/>
          <w:b/>
          <w:bCs/>
          <w:color w:val="000000"/>
          <w:sz w:val="15"/>
          <w:szCs w:val="15"/>
        </w:rPr>
      </w:pPr>
      <w:r>
        <w:rPr>
          <w:rFonts w:eastAsia="华文新魏" w:cs="Tahoma" w:ascii="Tahoma" w:hAnsi="Tahoma"/>
          <w:b/>
          <w:bCs/>
          <w:color w:val="000000"/>
          <w:sz w:val="15"/>
          <w:szCs w:val="15"/>
        </w:rPr>
      </w:r>
    </w:p>
    <w:p>
      <w:pPr>
        <w:pStyle w:val="Style15"/>
        <w:spacing w:lineRule="atLeast" w:line="223" w:before="62" w:after="62"/>
        <w:ind w:firstLine="480"/>
        <w:jc w:val="center"/>
        <w:rPr/>
      </w:pPr>
      <w:r>
        <w:rPr>
          <w:rFonts w:cs="Tahoma"/>
          <w:b/>
          <w:bCs/>
          <w:color w:val="000000"/>
          <w:sz w:val="32"/>
          <w:szCs w:val="32"/>
        </w:rPr>
        <w:t>2014</w:t>
      </w:r>
      <w:r>
        <w:rPr>
          <w:rFonts w:cs="Tahoma"/>
          <w:b/>
          <w:bCs/>
          <w:color w:val="000000"/>
          <w:sz w:val="32"/>
          <w:szCs w:val="32"/>
        </w:rPr>
        <w:t>～</w:t>
      </w:r>
      <w:r>
        <w:rPr>
          <w:rFonts w:cs="Tahoma"/>
          <w:b/>
          <w:bCs/>
          <w:color w:val="000000"/>
          <w:sz w:val="32"/>
          <w:szCs w:val="32"/>
        </w:rPr>
        <w:t>2015</w:t>
      </w:r>
      <w:r>
        <w:rPr>
          <w:rFonts w:cs="Tahoma"/>
          <w:b/>
          <w:bCs/>
          <w:color w:val="000000"/>
          <w:sz w:val="32"/>
          <w:szCs w:val="32"/>
        </w:rPr>
        <w:t>学年第二期     总</w:t>
      </w:r>
      <w:r>
        <w:rPr>
          <w:rFonts w:cs="Tahoma"/>
          <w:b/>
          <w:bCs/>
          <w:color w:val="000000"/>
          <w:sz w:val="32"/>
          <w:szCs w:val="32"/>
        </w:rPr>
        <w:t>13</w:t>
      </w:r>
      <w:r>
        <w:rPr>
          <w:rFonts w:cs="Tahoma"/>
          <w:b/>
          <w:bCs/>
          <w:color w:val="000000"/>
          <w:sz w:val="32"/>
          <w:szCs w:val="32"/>
        </w:rPr>
        <w:t>期</w:t>
      </w:r>
    </w:p>
    <w:p>
      <w:pPr>
        <w:pStyle w:val="Style15"/>
        <w:spacing w:lineRule="atLeast" w:line="223" w:before="62" w:after="62"/>
        <w:ind w:firstLine="480"/>
        <w:jc w:val="center"/>
        <w:rPr>
          <w:rFonts w:ascii="Tahoma" w:hAnsi="Tahoma" w:cs="Tahoma"/>
          <w:b/>
          <w:b/>
          <w:color w:val="336699"/>
          <w:sz w:val="52"/>
          <w:szCs w:val="52"/>
        </w:rPr>
      </w:pPr>
      <w:r>
        <w:rPr>
          <w:rFonts w:cs="Tahoma" w:ascii="Tahoma" w:hAnsi="Tahoma"/>
          <w:b/>
          <w:bCs/>
          <w:color w:val="336699"/>
          <w:sz w:val="52"/>
          <w:szCs w:val="52"/>
        </w:rPr>
        <w:t>————————————————</w:t>
      </w:r>
    </w:p>
    <w:p>
      <w:pPr>
        <w:pStyle w:val="Style15"/>
        <w:spacing w:lineRule="atLeast" w:line="223" w:before="62" w:after="62"/>
        <w:ind w:firstLine="480"/>
        <w:jc w:val="center"/>
        <w:rPr>
          <w:rFonts w:cs="Tahoma"/>
          <w:b/>
          <w:b/>
          <w:color w:val="000000"/>
          <w:sz w:val="32"/>
          <w:szCs w:val="32"/>
        </w:rPr>
      </w:pPr>
      <w:r>
        <w:rPr>
          <w:rFonts w:cs="Tahoma"/>
          <w:b/>
          <w:bCs/>
          <w:color w:val="000000"/>
          <w:sz w:val="32"/>
          <w:szCs w:val="32"/>
        </w:rPr>
        <w:t xml:space="preserve">安徽审计职业学院教务处     </w:t>
      </w:r>
      <w:r>
        <w:rPr>
          <w:rFonts w:cs="Tahoma"/>
          <w:b/>
          <w:bCs/>
          <w:color w:val="000000"/>
          <w:sz w:val="32"/>
          <w:szCs w:val="32"/>
        </w:rPr>
        <w:t>2014</w:t>
      </w:r>
      <w:r>
        <w:rPr>
          <w:rFonts w:cs="Tahoma"/>
          <w:b/>
          <w:bCs/>
          <w:color w:val="000000"/>
          <w:sz w:val="32"/>
          <w:szCs w:val="32"/>
        </w:rPr>
        <w:t>年</w:t>
      </w:r>
      <w:r>
        <w:rPr>
          <w:rFonts w:cs="Tahoma"/>
          <w:b/>
          <w:bCs/>
          <w:color w:val="000000"/>
          <w:sz w:val="32"/>
          <w:szCs w:val="32"/>
        </w:rPr>
        <w:t>11</w:t>
      </w:r>
      <w:r>
        <w:rPr>
          <w:rFonts w:cs="Tahoma"/>
          <w:b/>
          <w:bCs/>
          <w:color w:val="000000"/>
          <w:sz w:val="32"/>
          <w:szCs w:val="32"/>
        </w:rPr>
        <w:t>月</w:t>
      </w:r>
      <w:r>
        <w:rPr>
          <w:rFonts w:cs="Tahoma"/>
          <w:b/>
          <w:bCs/>
          <w:color w:val="000000"/>
          <w:sz w:val="32"/>
          <w:szCs w:val="32"/>
        </w:rPr>
        <w:t>26</w:t>
      </w:r>
      <w:r>
        <w:rPr>
          <w:rFonts w:cs="Tahoma"/>
          <w:b/>
          <w:bCs/>
          <w:color w:val="000000"/>
          <w:sz w:val="32"/>
          <w:szCs w:val="32"/>
        </w:rPr>
        <w:t>日</w:t>
      </w:r>
    </w:p>
    <w:p>
      <w:pPr>
        <w:pStyle w:val="Style15"/>
        <w:spacing w:lineRule="atLeast" w:line="223" w:before="62" w:after="62"/>
        <w:rPr>
          <w:rFonts w:ascii="Tahoma" w:hAnsi="Tahoma" w:cs="Tahoma"/>
          <w:b/>
          <w:b/>
          <w:color w:val="000000"/>
          <w:sz w:val="15"/>
          <w:szCs w:val="15"/>
        </w:rPr>
      </w:pPr>
      <w:r>
        <w:rPr>
          <w:rFonts w:cs="Tahoma" w:ascii="Tahoma" w:hAnsi="Tahoma"/>
          <w:b/>
          <w:color w:val="000000"/>
          <w:sz w:val="15"/>
          <w:szCs w:val="15"/>
        </w:rPr>
      </w:r>
    </w:p>
    <w:p>
      <w:pPr>
        <w:pStyle w:val="Style15"/>
        <w:spacing w:lineRule="atLeast" w:line="223" w:before="62" w:after="62"/>
        <w:rPr>
          <w:rFonts w:ascii="Tahoma" w:hAnsi="Tahoma" w:cs="Tahoma"/>
          <w:color w:val="000000"/>
          <w:sz w:val="15"/>
          <w:szCs w:val="15"/>
        </w:rPr>
      </w:pPr>
      <w:r>
        <w:rPr>
          <w:rFonts w:cs="Tahoma" w:ascii="Tahoma" w:hAnsi="Tahoma"/>
          <w:color w:val="000000"/>
          <w:sz w:val="15"/>
          <w:szCs w:val="15"/>
        </w:rPr>
      </w:r>
    </w:p>
    <w:p>
      <w:pPr>
        <w:pStyle w:val="Style15"/>
        <w:spacing w:lineRule="atLeast" w:line="223" w:before="62" w:after="62"/>
        <w:ind w:firstLine="480"/>
        <w:jc w:val="center"/>
        <w:rPr>
          <w:rFonts w:ascii="Tahoma" w:hAnsi="Tahoma" w:cs="Tahoma"/>
          <w:b/>
          <w:b/>
          <w:bCs/>
          <w:color w:val="000000"/>
          <w:sz w:val="44"/>
          <w:szCs w:val="44"/>
        </w:rPr>
      </w:pPr>
      <w:r>
        <w:rPr>
          <w:rFonts w:ascii="Tahoma" w:hAnsi="Tahoma" w:cs="Tahoma"/>
          <w:b/>
          <w:bCs/>
          <w:color w:val="000000"/>
          <w:sz w:val="44"/>
          <w:szCs w:val="44"/>
        </w:rPr>
        <w:t>本期要目</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本学期第二次教学例会召开</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开展期中教学检查工作</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完成在校生学年电子注册工作、</w:t>
      </w:r>
      <w:r>
        <w:rPr>
          <w:rFonts w:cs="Tahoma"/>
          <w:b/>
          <w:bCs/>
          <w:sz w:val="32"/>
          <w:szCs w:val="32"/>
        </w:rPr>
        <w:t>2014</w:t>
      </w:r>
      <w:r>
        <w:rPr>
          <w:rFonts w:cs="Tahoma"/>
          <w:b/>
          <w:bCs/>
          <w:sz w:val="32"/>
          <w:szCs w:val="32"/>
        </w:rPr>
        <w:t>级录取新生学籍电子注册和学籍自查工作</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各教学部门邀请专家进行学术讲座</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商学系召开投资与理财专业申报论证会</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思政教研室举行思想政治理论课暑期实践总结表彰会</w:t>
      </w:r>
    </w:p>
    <w:p>
      <w:pPr>
        <w:pStyle w:val="Style15"/>
        <w:numPr>
          <w:ilvl w:val="0"/>
          <w:numId w:val="1"/>
        </w:numPr>
        <w:spacing w:lineRule="exact" w:line="620" w:before="62" w:after="62"/>
        <w:ind w:left="902" w:hanging="420"/>
        <w:rPr>
          <w:rFonts w:cs="Tahoma"/>
          <w:b/>
          <w:b/>
          <w:bCs/>
          <w:sz w:val="32"/>
          <w:szCs w:val="32"/>
        </w:rPr>
      </w:pPr>
      <w:r>
        <w:rPr>
          <w:rFonts w:cs="Tahoma"/>
          <w:b/>
          <w:bCs/>
          <w:sz w:val="32"/>
          <w:szCs w:val="32"/>
        </w:rPr>
        <w:t>组织参加商科联盟教学教研活动</w:t>
      </w:r>
      <w:r>
        <w:br w:type="page"/>
      </w:r>
    </w:p>
    <w:p>
      <w:pPr>
        <w:pStyle w:val="Normal"/>
        <w:widowControl/>
        <w:shd w:fill="FFFFFF" w:val="clear"/>
        <w:spacing w:lineRule="atLeast" w:line="450"/>
        <w:jc w:val="center"/>
        <w:rPr>
          <w:rFonts w:ascii="宋体;SimSun" w:hAnsi="宋体;SimSun" w:cs="宋体;SimSun"/>
          <w:color w:val="000000"/>
          <w:kern w:val="0"/>
          <w:sz w:val="23"/>
          <w:szCs w:val="23"/>
        </w:rPr>
      </w:pPr>
      <w:r>
        <w:rPr>
          <w:rFonts w:ascii="楷体_GB2312;微软雅黑" w:hAnsi="楷体_GB2312;微软雅黑" w:cs="Tahoma" w:eastAsia="楷体_GB2312;微软雅黑"/>
          <w:b/>
          <w:kern w:val="0"/>
          <w:sz w:val="36"/>
          <w:szCs w:val="36"/>
        </w:rPr>
        <w:t>本学期第二次教学例会召开</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下午，我院</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学年第一学期第二次教学例会在图书馆五楼会议室召开，会议由教务处刘彩萍处长主持。参加会议的有各系部主任、副主任及教务处相关人员。</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各系部汇报了本学期前期工作：系部根据本学期第一次教学例会的工作部署，开展了期初教学检查、日常查课；启动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人才培养方案的修订工作；组织教师对《安徽审计职业学院教师教学质量考核办法》征求意见稿进行了讨论，收集相关意见。</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工作计划，教务处布置了本学期后期工作，包括：期中教学检查工作；</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毕业班考试工作；</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级学生的实习安排；质量工程的检查和验收；组织参加商科联盟开展的有关活动；以及继续做好《安徽审计职业学院教师教学质量考核办法》的修改和</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级人才培养方案的调研、论证和修订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会上，与会人员热烈讨论了《安徽审计职业学院教师教学质量考核办法》和毕业班最后两个月上课时间安排的事宜，搜集了大量宝贵的意见和建议。（教务处）</w:t>
      </w:r>
    </w:p>
    <w:p>
      <w:pPr>
        <w:pStyle w:val="Normal"/>
        <w:widowControl/>
        <w:shd w:fill="FFFFFF" w:val="clear"/>
        <w:spacing w:lineRule="atLeast" w:line="450"/>
        <w:ind w:firstLine="480"/>
        <w:jc w:val="left"/>
        <w:rPr>
          <w:rFonts w:ascii="宋体;SimSun" w:hAnsi="宋体;SimSun" w:eastAsia="仿宋_GB2312;微软雅黑" w:cs="宋体;SimSun"/>
          <w:color w:val="000000"/>
          <w:kern w:val="0"/>
          <w:sz w:val="23"/>
          <w:szCs w:val="23"/>
        </w:rPr>
      </w:pPr>
      <w:r>
        <w:rPr>
          <w:rFonts w:eastAsia="仿宋_GB2312;微软雅黑" w:cs="宋体;SimSun" w:ascii="宋体;SimSun" w:hAnsi="宋体;SimSun"/>
          <w:color w:val="000000"/>
          <w:kern w:val="0"/>
          <w:sz w:val="23"/>
          <w:szCs w:val="23"/>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期中教学检查工作有序开展</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根据学期教学工作计划的安排，</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进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学年第一学期期中教学检查工作。期中教学检查期间，教务处配合学院督导委员会开展了听课评课、自主学生测评和召开学生座谈会等检查工作；系部按照要求对教师的教学计划执行情况、教案编写情况和作业批改等环节进行检查，并组织教师互听课、互评课等，促进教学秩序良性发展，保证教学质量稳步提高。（教务处）</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完成在校生学年电子注册工作、</w:t>
      </w:r>
      <w:r>
        <w:rPr>
          <w:rFonts w:eastAsia="楷体_GB2312;微软雅黑" w:cs="Tahoma" w:ascii="楷体_GB2312;微软雅黑" w:hAnsi="楷体_GB2312;微软雅黑"/>
          <w:b/>
          <w:kern w:val="0"/>
          <w:sz w:val="36"/>
          <w:szCs w:val="36"/>
        </w:rPr>
        <w:t>2014</w:t>
      </w:r>
      <w:r>
        <w:rPr>
          <w:rFonts w:ascii="楷体_GB2312;微软雅黑" w:hAnsi="楷体_GB2312;微软雅黑" w:cs="Tahoma" w:eastAsia="楷体_GB2312;微软雅黑"/>
          <w:b/>
          <w:kern w:val="0"/>
          <w:sz w:val="36"/>
          <w:szCs w:val="36"/>
        </w:rPr>
        <w:t>级录取新生学籍电子注册和学籍自查工作</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根据“教育部办公厅关于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普通高等学校录取新生复查和学籍电子注册工作的通知”，我院完成了在校生学年电子注册工作；同时对</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入学的</w:t>
      </w:r>
      <w:r>
        <w:rPr>
          <w:rFonts w:eastAsia="仿宋_GB2312;微软雅黑" w:ascii="仿宋_GB2312;微软雅黑" w:hAnsi="仿宋_GB2312;微软雅黑"/>
          <w:sz w:val="32"/>
          <w:szCs w:val="32"/>
        </w:rPr>
        <w:t>1779</w:t>
      </w:r>
      <w:r>
        <w:rPr>
          <w:rFonts w:ascii="仿宋_GB2312;微软雅黑" w:hAnsi="仿宋_GB2312;微软雅黑" w:eastAsia="仿宋_GB2312;微软雅黑"/>
          <w:sz w:val="32"/>
          <w:szCs w:val="32"/>
        </w:rPr>
        <w:t>名新生进行了基本信息核查，并按时完成了新生学籍电子注册，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组织系部、辅导员开展</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新生学籍自查工作，现新生学籍查询进度已达到了</w:t>
      </w:r>
      <w:r>
        <w:rPr>
          <w:rFonts w:eastAsia="仿宋_GB2312;微软雅黑" w:ascii="仿宋_GB2312;微软雅黑" w:hAnsi="仿宋_GB2312;微软雅黑"/>
          <w:sz w:val="32"/>
          <w:szCs w:val="32"/>
        </w:rPr>
        <w:t>98.9%</w:t>
      </w:r>
      <w:r>
        <w:rPr>
          <w:rFonts w:ascii="仿宋_GB2312;微软雅黑" w:hAnsi="仿宋_GB2312;微软雅黑" w:eastAsia="仿宋_GB2312;微软雅黑"/>
          <w:sz w:val="32"/>
          <w:szCs w:val="32"/>
        </w:rPr>
        <w:t>。（教务处）</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各教学部门邀请专家开展学术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份，教务处及各系部分别邀请专家来校举行讲座，讲座的内容涉及到教科研申报及建设、人文素养及各专业领域，获得了师生的一致好评。</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特邀张礼国处长做专题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下午，我院特邀安徽工商职业学院教务处处长张礼国副教授，为我院做 “关于教科研项目申报与建设”的讲座。胡孝东院长亲临讲座现场，教务处、系部和行政部门有关人员参加了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处长的讲座分三部分：一是教科研项目分类；二是教科研项目申报；三是教科研项目建设。详细分析项目类别，指出明晰类别的方法与重要性；对于如何申报项目，张处长指出要把握四个要点：一要读懂申报文件，二要关注职教政策，三要选好的选题，四要制定好研究方案。对做好项目建设的解析，张处长从项目任务书的制定、团队力量的发挥、研究方法的选择和研究成果的整理等方面进行了详细论述，并以实际案例展示了教科研项目申报和建设的重点和关键点。</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处长的讲座内容丰富，要点明细。既有宏观层面对教科研申报的把握，又有微观方面的具体操作和注意事项。针对性很强，很实用，使教师对教科研项目的申报与建设有了更深层次理解和更客观的认识，这对我院教师以后的学习、工作、教科研等水平的提高有很大的帮助。  </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李凤鸣教授谈现代企业内部控制制度设计</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下午，南京审计学院李凤鸣教授受邀做客学院</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校庆专家讲坛，为安徽审计职业学院师生带来题为《现代企业内部控制制度设计》的学术报告。审计系主任刘兆明主持报告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凤鸣教授从内部控制的基本理论谈起，深入浅出地阐述了企业内部控制架构的设计与评价，同时就现代企业如何建立、执行内部控制制度及如何在企业实施内部控制监督进行了细致地讲解。</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凤鸣教授的报告内容详实、案例丰富，语言诙谐幽默、通俗易懂；既有宏观层面的战略视野，又有微观方面的具体操作。整场报告使学生在对内部控制架构有了基本理解的基础上，又建立了多角度、多层次的重新认识，这对广大学生今后的学习和工作都大有裨益。</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会计系举办“会计用人标准的剖析与努力”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下午，会计系邀请了学院校企合作单位安徽宝申会计师事务所李开寅在</w:t>
      </w:r>
      <w:r>
        <w:rPr>
          <w:rFonts w:eastAsia="仿宋_GB2312;微软雅黑" w:ascii="仿宋_GB2312;微软雅黑" w:hAnsi="仿宋_GB2312;微软雅黑"/>
          <w:sz w:val="32"/>
          <w:szCs w:val="32"/>
        </w:rPr>
        <w:t>B107</w:t>
      </w:r>
      <w:r>
        <w:rPr>
          <w:rFonts w:ascii="仿宋_GB2312;微软雅黑" w:hAnsi="仿宋_GB2312;微软雅黑" w:eastAsia="仿宋_GB2312;微软雅黑"/>
          <w:sz w:val="32"/>
          <w:szCs w:val="32"/>
        </w:rPr>
        <w:t>教室举办“会计用人标准的剖析与努力”专题讲座。讲座由会计系副主任王家明副教授主持，会计系部分教师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会计专业全体同学</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余人聆听了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开寅从自己工作的亲身经历和自己在工作中的所触所感给同学们作了一场非常精彩的报告。报告共分</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部分：第一部分从就业方向和就业形势两个方面分析了就业环境；第二部分从知识结构、能力结构和素质结构三个方面剖析了用人标准；第三部分提了两点建议。</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开寅讲座内容丰富，案例祥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入浅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层次分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语言通俗易懂、幽默风趣。既有理论的高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又与实践相结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很强的针对性和实用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同学们的职业生涯规划指明了方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学们受益匪浅。</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商学系举办电子商务专业知识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帮助商学系电子商务专业学生端正专业思想，增强专业学习的信心和动力，</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商学系邀请安徽经济新闻网营运总监张满先生来我院举办电子商务专业知识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满的讲座分为两大部分。第一部分重点剖析了行业现状与市场需求；职业道德、职业能力与职业规划；“职业”相联系的学习观；本专业应具备的能力与要求；学好本专业的基本方法；网络公司对电子商务员工的要求等等。第二部分是互动环节，对学生的疑惑、问题进行解惑、对大家感兴趣的话题进行交流。</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座在学生热烈的掌声和求知的激情中开始，在帮助学生们拨开疑问谜团和树立信心的掌声中结束。讲座达到了预期效果。</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工程管理系举办“工程项目管理应用及工作探讨”学术报告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正值校庆</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周年之际，工程管理系邀请上海现代建设咨询有限公司副总工程师谭震寰博士、教授级高级工程师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在教学楼</w:t>
      </w:r>
      <w:r>
        <w:rPr>
          <w:rFonts w:eastAsia="仿宋_GB2312;微软雅黑" w:ascii="仿宋_GB2312;微软雅黑" w:hAnsi="仿宋_GB2312;微软雅黑"/>
          <w:sz w:val="32"/>
          <w:szCs w:val="32"/>
        </w:rPr>
        <w:t>B107</w:t>
      </w:r>
      <w:r>
        <w:rPr>
          <w:rFonts w:ascii="仿宋_GB2312;微软雅黑" w:hAnsi="仿宋_GB2312;微软雅黑" w:eastAsia="仿宋_GB2312;微软雅黑"/>
          <w:sz w:val="32"/>
          <w:szCs w:val="32"/>
        </w:rPr>
        <w:t>教室举办了“工程项目管理应用及工作探讨”的学术报告会。报告会由工程管理系副主任程峰副教授主持，工程管理系部分师生共</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余人聆听了此次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谭震寰以上海迪斯尼项目为例，结合自身的经验，生动形象地讲述了“基于</w:t>
      </w:r>
      <w:r>
        <w:rPr>
          <w:rFonts w:eastAsia="仿宋_GB2312;微软雅黑" w:ascii="仿宋_GB2312;微软雅黑" w:hAnsi="仿宋_GB2312;微软雅黑"/>
          <w:sz w:val="32"/>
          <w:szCs w:val="32"/>
        </w:rPr>
        <w:t>CM</w:t>
      </w:r>
      <w:r>
        <w:rPr>
          <w:rFonts w:ascii="仿宋_GB2312;微软雅黑" w:hAnsi="仿宋_GB2312;微软雅黑" w:eastAsia="仿宋_GB2312;微软雅黑"/>
          <w:sz w:val="32"/>
          <w:szCs w:val="32"/>
        </w:rPr>
        <w:t>的现代全过程工程管理”这一理念。讲座的内容从大处选题，于小处作答，根据全过程工程管理基本原理，结合迪斯尼、上海世博园等项目的特点和实际情况介绍了现代全过程工程项目管理的原理、发展趋势，并就中国的项目管理实践提出了思考。</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学们对此次学术报告反响强烈，大家纷纷表示，通过此次讲座进一步了解现代全过程工程项目管理的相关原理、知识体系和发展前景，明确了以后的职业方向，并对所学专业有了更浓厚的学习兴趣。</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举办人文素养专题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下午，我院特邀安徽中澳职业技术学院国际商务系主任季舒鸿教授作了一场以“人文素养——职场成功的基石”为主题的讲座。学院广大师生积极踊跃地聆听了此次讲座。</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讲座中，季舒鸿首先提出什么是人文素养，人文素养的重要性；其次，季舒鸿就人文素养与本院学生密切相关的两个方面进行介绍，即关于高职学生人文素养现状的调查以及职业技能与人文素养的关系。最后，季舒鸿就如何提升人文素养提出相关建议及看法。</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现阶段，高职教育长久以来存在“重技能、轻人文”的现象，其产生原因是多元的，最终导致学生的技能优势和素养短板并存。但在实际工作及生活中，人文素养是多方面能力的总支撑，且新时期人文素养已经被纳入新时期高职人才的三大标准之一。关于高职学生如何提高自己的人文素养，季舒鸿提出了</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点建议，并指出这是一个长期的过程。</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座的最后，季舒鸿和学生进行了更加深入的交流，对于学生提出的问题一一做出了精彩的回答，并再次强调目前提升我们人文知识的主要方式是阅读经典，指出人文知识不是炫耀的资本，我们应当从知识中领悟人生的价值。</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季舒鸿的讲座内容丰富，贴近学生，针对性很强，帮助了广大师生重新认识了自我，认识到人文素养是一种内在的品格，获得了在场观众的热烈掌声。（教务处、各系部）</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商学系召开投资与理财专业申报论证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培养现代服务业所需金融人才，结合安徽省产业规划与学院发展要求，商学系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在图书馆五楼会议室召开了投资与理财专业申报论证会。商学系党总支书记周春林主持会议，金融类专业相关教师参加了会议。</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学系向与会专家介绍了金融类专业发展状况、师资与校内外教学资源、招生与就业等情况，全面汇报了投资与理财专业的调研情况与人才培养方案。包括来自农业银行、民生银行、安徽工商职业学院、安徽行政学院等多名专家对申报材料进行了讨论与评议，并在人才服务与定位、核心能力培养、课程设置、实习实训等方面给予了中肯的建议。</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与会专家认为，投资理财是随着财富增长和环境变化而产生的需求，目前社会提供投资理财服务的机构正逐步增加，金融产品不断创新，急需培养兼有理论基础和操作能力的从业人员。安徽审计职业学院具备良好的财经类基础，相关金融类专业已较为成熟，教学资源丰富，招生就业形势良好。拟申报的投资与理财专业调研工作详实充分，对《金融人才发展中长期规划（</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及《关于加快发展现代职业教育的决定》等指导性文件理解透彻，人才培养方案切实可行，建议及时申报该专业。（商学系）</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思政教研室举行思想政治理论课暑期实践总结表彰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下午，学院在教学楼</w:t>
      </w:r>
      <w:r>
        <w:rPr>
          <w:rFonts w:eastAsia="仿宋_GB2312;微软雅黑" w:ascii="仿宋_GB2312;微软雅黑" w:hAnsi="仿宋_GB2312;微软雅黑"/>
          <w:sz w:val="32"/>
          <w:szCs w:val="32"/>
        </w:rPr>
        <w:t>B106</w:t>
      </w:r>
      <w:r>
        <w:rPr>
          <w:rFonts w:ascii="仿宋_GB2312;微软雅黑" w:hAnsi="仿宋_GB2312;微软雅黑" w:eastAsia="仿宋_GB2312;微软雅黑"/>
          <w:sz w:val="32"/>
          <w:szCs w:val="32"/>
        </w:rPr>
        <w:t>教室举行</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思想政治理论课暑期实践总结表彰会。教务处处长刘彩萍、学生处处长韩成文、基础部主任舒惕，指导教师马新民、陈翠英、王哲、吴凤琼，全体获奖同学和思政协会代表等参加此次表彰会。</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领导老师为获奖同学颁发了证书和奖品。接着，获奖代表徐明超和虞灿芬同学作了经验交流发言。最后，舒惕对暑期实践工作进行总结，为暑期实践工作付出了辛勤劳动的领导老师表示感谢！对获奖同学表示祝贺！她指出，学院领导大力支持、相关部门有力配合、指导教师无私付出、广大学生积极参与是暑期实践工作顺利完成的成功经验，思政部将认真总结经验，促使思想政治理论课暑期实践成为青年大学生运用马克思主义理论分析解决问题的平台。</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思想政治理论课暑期实践是全体</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级</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个行政班级共</w:t>
      </w:r>
      <w:r>
        <w:rPr>
          <w:rFonts w:eastAsia="仿宋_GB2312;微软雅黑" w:ascii="仿宋_GB2312;微软雅黑" w:hAnsi="仿宋_GB2312;微软雅黑"/>
          <w:sz w:val="32"/>
          <w:szCs w:val="32"/>
        </w:rPr>
        <w:t>1518</w:t>
      </w:r>
      <w:r>
        <w:rPr>
          <w:rFonts w:ascii="仿宋_GB2312;微软雅黑" w:hAnsi="仿宋_GB2312;微软雅黑" w:eastAsia="仿宋_GB2312;微软雅黑"/>
          <w:sz w:val="32"/>
          <w:szCs w:val="32"/>
        </w:rPr>
        <w:t>名同学，经过宣传动员、实践指导、批阅报告、成绩汇总、评比表彰等环节，最终产生优秀实践报告</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份，其中一等奖</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二等奖</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个，三等奖</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w:t>
      </w:r>
    </w:p>
    <w:p>
      <w:pPr>
        <w:pStyle w:val="Normal"/>
        <w:widowControl/>
        <w:shd w:fill="FFFFFF" w:val="clear"/>
        <w:spacing w:lineRule="atLeast" w:line="450"/>
        <w:ind w:firstLine="480"/>
        <w:jc w:val="left"/>
        <w:rPr/>
      </w:pPr>
      <w:r>
        <w:rPr>
          <w:rFonts w:ascii="仿宋_GB2312;微软雅黑" w:hAnsi="仿宋_GB2312;微软雅黑" w:eastAsia="仿宋_GB2312;微软雅黑"/>
          <w:sz w:val="32"/>
          <w:szCs w:val="32"/>
        </w:rPr>
        <w:t>思想政治理论课暑期实践是院级精品课程《毛泽东思想和中国特色社会主义理论体系》考核模式改革的重要组成部分，其核心内容一是增加学生社会实践考核，占总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二是降低笔试成绩权重，占总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三是加强对学生平时考核，占总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至今，学院已连续四年成功组织暑期实践，取得了较好效果。（基础部）</w:t>
      </w:r>
    </w:p>
    <w:p>
      <w:pPr>
        <w:pStyle w:val="Normal"/>
        <w:widowControl/>
        <w:shd w:fill="FFFFFF" w:val="clear"/>
        <w:spacing w:lineRule="atLeast" w:line="450"/>
        <w:ind w:firstLine="48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楷体_GB2312;微软雅黑" w:hAnsi="楷体_GB2312;微软雅黑" w:eastAsia="楷体_GB2312;微软雅黑" w:cs="Tahoma"/>
          <w:b/>
          <w:b/>
          <w:kern w:val="0"/>
          <w:sz w:val="36"/>
          <w:szCs w:val="36"/>
        </w:rPr>
      </w:pPr>
      <w:r>
        <w:rPr>
          <w:rFonts w:ascii="楷体_GB2312;微软雅黑" w:hAnsi="楷体_GB2312;微软雅黑" w:cs="Tahoma" w:eastAsia="楷体_GB2312;微软雅黑"/>
          <w:b/>
          <w:kern w:val="0"/>
          <w:sz w:val="36"/>
          <w:szCs w:val="36"/>
        </w:rPr>
        <w:t>组织参加商科联盟教学教研活动</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积极参加商科联盟开展的教学教研活动。包括组织教师参加安徽商科联盟开展微课教学比赛、参与 “商科联盟”专业教学指导委员会专业标准的制定和课程制定课程标准的制定和参加高职营销策划联赛等。（教务处）</w:t>
      </w:r>
    </w:p>
    <w:p>
      <w:pPr>
        <w:pStyle w:val="Normal"/>
        <w:widowControl/>
        <w:shd w:fill="FFFFFF" w:val="clear"/>
        <w:spacing w:lineRule="atLeast" w:line="450"/>
        <w:ind w:firstLine="4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50:00Z</dcterms:created>
  <dc:creator>gll</dc:creator>
  <dc:description/>
  <cp:keywords/>
  <dc:language>en-US</dc:language>
  <cp:lastModifiedBy>china</cp:lastModifiedBy>
  <dcterms:modified xsi:type="dcterms:W3CDTF">2015-02-15T09:04:00Z</dcterms:modified>
  <cp:revision>5</cp:revision>
  <dc:subject/>
  <dc:title/>
</cp:coreProperties>
</file>