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</w:rPr>
        <w:t>3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</w:rPr>
        <w:t>国家保护野生动植物标本来源证明模板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30"/>
          <w:lang w:val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安徽省大学生生物标本制作大赛组委会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次参赛作品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种名）来源合法，仅用于科研和教学活动，若因此产生的法律问题由本单位和参赛队伍承担，特此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参赛学校或主管部门公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    月     日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3:00Z</dcterms:created>
  <dc:creator>胡润鸿</dc:creator>
  <dc:description/>
  <dc:language>en-US</dc:language>
  <cp:lastModifiedBy>胡润鸿</cp:lastModifiedBy>
  <dcterms:modified xsi:type="dcterms:W3CDTF">2022-08-18T0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