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安徽省省级线上教学优秀课堂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295910</wp:posOffset>
                </wp:positionV>
                <wp:extent cx="32639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3.3pt" to="414.95pt,23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 xml:space="preserve"> 称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320675</wp:posOffset>
                </wp:positionV>
                <wp:extent cx="245237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5.25pt" to="414.95pt,25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</w:rPr>
        <w:t>（专业大类）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安徽省教育厅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申请人填写的内容必须真实、可靠，所在学校负责审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956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上教学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在线课堂教学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教学活动设计与资源选择</w:t>
            </w:r>
            <w:r>
              <w:rPr>
                <w:rFonts w:ascii="楷体" w:hAnsi="楷体" w:cs="楷体" w:eastAsia="楷体"/>
                <w:sz w:val="24"/>
              </w:rPr>
              <w:t>（教学活动设计、教学资源配置等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教学评价设计</w:t>
            </w:r>
            <w:r>
              <w:rPr>
                <w:rFonts w:ascii="楷体" w:hAnsi="楷体" w:cs="楷体" w:eastAsia="楷体"/>
                <w:sz w:val="24"/>
              </w:rPr>
              <w:t>（以学生分析解决问题能力为导向的课程考试方式、考核标准、成绩管理等设计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在线平台及教学组织情况</w:t>
            </w:r>
            <w:r>
              <w:rPr>
                <w:rFonts w:ascii="黑体;SimHei" w:hAnsi="黑体;SimHei" w:cs="黑体;SimHei" w:eastAsia="黑体;SimHei"/>
                <w:sz w:val="24"/>
              </w:rPr>
              <w:t>（平台支撑度、线上教学互动、在线作业安排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团队教学能力</w:t>
            </w:r>
            <w:r>
              <w:rPr>
                <w:rFonts w:ascii="楷体" w:hAnsi="楷体" w:cs="楷体" w:eastAsia="楷体"/>
                <w:sz w:val="24"/>
              </w:rPr>
              <w:t>（主讲教师线上教学能力、团队分工协作、助教安排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</w:rPr>
              <w:t>线上课程链接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32"/>
              </w:rPr>
              <w:t>线上课程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讲的教学录像和</w:t>
            </w:r>
            <w:r>
              <w:rPr>
                <w:rFonts w:ascii="仿宋_GB2312" w:hAnsi="仿宋_GB2312" w:eastAsia="仿宋_GB2312"/>
              </w:rPr>
              <w:t>全部的课程资源可观看链接地址，必要时需一并提供可以浏览在线教学具体情况的账号信息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/>
        <w:t>．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/>
        <w:t>．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微软用户</dc:creator>
  <dc:description/>
  <cp:keywords/>
  <dc:language>en-US</dc:language>
  <cp:lastModifiedBy>朱永国</cp:lastModifiedBy>
  <dcterms:modified xsi:type="dcterms:W3CDTF">2020-03-13T00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