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540"/>
        </w:tabs>
        <w:spacing w:lineRule="auto" w:line="360" w:before="88" w:after="0"/>
        <w:ind w:left="180" w:hanging="0"/>
        <w:rPr>
          <w:rFonts w:ascii="黑体" w:hAnsi="黑体" w:eastAsia="黑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黑体" w:hAnsi="黑体" w:eastAsia="黑体"/>
          <w:b/>
          <w:bCs/>
          <w:i w:val="false"/>
          <w:iCs w:val="false"/>
          <w:sz w:val="32"/>
          <w:szCs w:val="32"/>
        </w:rPr>
        <w:t>附件</w:t>
      </w:r>
      <w:r>
        <w:rPr>
          <w:rFonts w:eastAsia="黑体" w:ascii="黑体" w:hAnsi="黑体"/>
          <w:b/>
          <w:bCs/>
          <w:i w:val="false"/>
          <w:iCs w:val="false"/>
          <w:sz w:val="32"/>
          <w:szCs w:val="32"/>
        </w:rPr>
        <w:t xml:space="preserve">6 </w:t>
      </w:r>
    </w:p>
    <w:p>
      <w:pPr>
        <w:pStyle w:val="Heading3"/>
        <w:numPr>
          <w:ilvl w:val="0"/>
          <w:numId w:val="0"/>
        </w:numPr>
        <w:tabs>
          <w:tab w:val="clear" w:pos="540"/>
        </w:tabs>
        <w:spacing w:lineRule="auto" w:line="360" w:before="88" w:after="0"/>
        <w:ind w:left="180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i w:val="false"/>
          <w:iCs w:val="false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b/>
          <w:bCs/>
          <w:i w:val="false"/>
          <w:iCs w:val="false"/>
          <w:sz w:val="32"/>
          <w:szCs w:val="32"/>
        </w:rPr>
        <w:t>安徽省高校物联网应用创新大赛器材与场地要求</w:t>
      </w:r>
    </w:p>
    <w:tbl>
      <w:tblPr>
        <w:tblW w:w="141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33"/>
        <w:gridCol w:w="5989"/>
        <w:gridCol w:w="2371"/>
        <w:gridCol w:w="3027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36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sz w:val="24"/>
              </w:rPr>
              <w:t>比赛组别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360" w:before="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sz w:val="24"/>
              </w:rPr>
              <w:t>比赛项目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360" w:before="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sz w:val="24"/>
              </w:rPr>
              <w:t>比赛器材要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36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sz w:val="24"/>
              </w:rPr>
              <w:t>比赛场地要求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36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36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36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36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 w:val="24"/>
              </w:rPr>
              <w:t>分赛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36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 w:val="24"/>
              </w:rPr>
              <w:t>主赛场</w:t>
            </w:r>
          </w:p>
        </w:tc>
      </w:tr>
      <w:tr>
        <w:trPr>
          <w:trHeight w:val="8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szCs w:val="21"/>
              </w:rPr>
              <w:t>创意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个人作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_GB2312;微软雅黑"/>
                <w:i w:val="false"/>
                <w:i w:val="false"/>
                <w:iCs w:val="false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①</w:t>
            </w:r>
            <w:r>
              <w:rPr>
                <w:rFonts w:ascii="仿宋;微软雅黑" w:hAnsi="仿宋;微软雅黑" w:cs="仿宋_GB2312;微软雅黑" w:eastAsia="仿宋;微软雅黑"/>
                <w:i w:val="false"/>
                <w:iCs w:val="false"/>
                <w:kern w:val="0"/>
                <w:szCs w:val="21"/>
                <w:shd w:fill="FFFFFF" w:val="clear"/>
                <w:lang w:bidi="ar"/>
              </w:rPr>
              <w:t>投影、音响、电脑（可上网）各一台，并且可通过投影仪投屏、电脑连接音响等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②</w:t>
            </w:r>
            <w:r>
              <w:rPr>
                <w:rFonts w:ascii="仿宋;微软雅黑" w:hAnsi="仿宋;微软雅黑" w:cs="仿宋_GB2312;微软雅黑" w:eastAsia="仿宋;微软雅黑"/>
                <w:i w:val="false"/>
                <w:iCs w:val="false"/>
                <w:szCs w:val="21"/>
              </w:rPr>
              <w:t>自带物品：个人作品所需要的所有器材、维护工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多媒体实验室：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个，可容纳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个实验台（其中一个为准备实验台）</w:t>
            </w:r>
          </w:p>
          <w:p>
            <w:pPr>
              <w:pStyle w:val="Style15"/>
              <w:spacing w:lineRule="auto" w:line="240"/>
              <w:ind w:hanging="0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每组实验台面积≥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/>
              </w:rPr>
              <w:t>6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0cm*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0cm</w:t>
            </w:r>
          </w:p>
          <w:p>
            <w:pPr>
              <w:pStyle w:val="Style15"/>
              <w:spacing w:lineRule="auto" w:line="240"/>
              <w:ind w:hanging="0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③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/>
              </w:rPr>
              <w:t>侯赛室：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/>
              </w:rPr>
              <w:t>间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/>
              </w:rPr>
              <w:t>（其他要求见规程正文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多媒体教室：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60m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  <w:vertAlign w:val="superscript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*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个</w:t>
            </w:r>
          </w:p>
          <w:p>
            <w:pPr>
              <w:pStyle w:val="Style15"/>
              <w:spacing w:lineRule="auto" w:line="240"/>
              <w:ind w:hanging="0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/>
              </w:rPr>
              <w:t>（其他要求见规程正文）</w:t>
            </w:r>
          </w:p>
        </w:tc>
      </w:tr>
      <w:tr>
        <w:trPr>
          <w:trHeight w:val="41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szCs w:val="21"/>
              </w:rPr>
              <w:t>技能赛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、工业互联网技术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职组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电脑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CPU I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及以上；内存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6G DDR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；显卡≥核心显卡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HD62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屏幕：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英寸、分辨率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366x76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硬盘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T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操作系统：正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Windows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7/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系统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软件平台：系统分为基于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.NET Framework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开发的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WinForm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桌面应用软件（包含网关的配网、采集点的配置、数据的采集、边缘的计算）、基于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.NET Framework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开发的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WebForm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网页应用软件（设备的信息配置、报警预警的反馈触发、工单的信息触发）；要求系统支持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SqlServer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数据本地化存储；系统具有测评分数自动统计、自动软件计时等功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工位大小：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3m*3m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模拟工业生产线体尺寸：长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150cm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，宽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，高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70cm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③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提供模块若干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④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提供虚拟平台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fldChar w:fldCharType="begin"/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instrText xml:space="preserve"> = 5 \* GB3 \* MERGEFORMAT </w:instrTex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⑤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fldChar w:fldCharType="end"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比赛场地为标准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20m×20m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fldChar w:fldCharType="begin"/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instrText xml:space="preserve"> = 6 \* GB3 \* MERGEFORMAT </w:instrTex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⑥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fldChar w:fldCharType="end"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灯光：普通室内环境和荧光灯，不能有阳光直射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其他要求见规程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正文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ascii="仿宋;微软雅黑" w:hAnsi="仿宋;微软雅黑" w:cs="仿宋_GB2312;微软雅黑" w:eastAsia="仿宋;微软雅黑"/>
                <w:szCs w:val="21"/>
              </w:rPr>
              <w:t>本科组：</w:t>
            </w:r>
          </w:p>
          <w:p>
            <w:pPr>
              <w:pStyle w:val="Normal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电脑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CPU I5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及以上；内存≥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6G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 xml:space="preserve">；显卡≥核心显卡 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HD620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屏幕：≥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4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英寸、分辨率≥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366x768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硬盘≥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T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操作系统：正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Windows 7/ 10;</w:t>
            </w:r>
          </w:p>
          <w:p>
            <w:pPr>
              <w:pStyle w:val="Normal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软件平台：系统需要基于：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数据采集模块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: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设备通讯，完成数据采集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;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边缘处理模块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: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在线规则编写、命令控制，完成规则控制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;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工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PP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开发模块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: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完成工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PP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的低代码开发，进行设备数据监视及控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③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技术设备箱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支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OPC UA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ModBus TCP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ModBus RTU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等通讯协议。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可实现智能仪表、控制设备等多种不同类型设备的物联通讯及数据采集。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支持远程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I/O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PLC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等中间控制设备的物联接入实训；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支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PLC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远程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I/O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等设备能与智能仪表、传统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IO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设备的联动控制。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5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支持虚拟设备与实际智能仪表、控制设备相结合的物联综合项目接入。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支持模拟多种实际案例，提供多种不同行业赛题支撑。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支持基于规则的边缘端数据处理。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8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支持云端命令反馈控制，并提供明显物理反馈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_GB2312;微软雅黑" w:eastAsia="仿宋;微软雅黑"/>
                <w:szCs w:val="21"/>
              </w:rPr>
              <w:t>用警示胶带隔离成竞赛区域构成竞赛单元，每个参赛队的竞赛场地长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.5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米，宽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米。每个竞赛单元间距不小于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m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，每队配备电脑桌、电脑等设备。</w:t>
            </w:r>
          </w:p>
        </w:tc>
      </w:tr>
      <w:tr>
        <w:trPr>
          <w:trHeight w:val="3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、物联网感知技术应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firstLine="56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_GB2312;微软雅黑" w:ascii="仿宋;微软雅黑" w:hAnsi="仿宋;微软雅黑"/>
                <w:szCs w:val="21"/>
              </w:rPr>
              <w:t>PC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机：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≥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.0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G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HZ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处理器，≥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8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G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内存，显示分辨率≥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366*768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，安装有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X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s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hell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Xftp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 xml:space="preserve"> 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Colabeler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数据标注工具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python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等环境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firstLine="56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ascii="仿宋;微软雅黑" w:hAnsi="仿宋;微软雅黑" w:cs="仿宋_GB2312;微软雅黑" w:eastAsia="仿宋;微软雅黑"/>
                <w:szCs w:val="21"/>
              </w:rPr>
              <w:t>视觉分拣应用平台包含有：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I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核心开发板。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CPU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：多核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RM 64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位处理器；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GPU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：双核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RM Mali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处理器，支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OpenCL 1.1/1.2/2.0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 xml:space="preserve">，支持 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OpenGL ES 3.0/3.1/3.2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I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加速单元：支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8bit/16bit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运算，支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TensorFlow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Caffe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模型，运算性能可达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.0TOPs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内存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LPDDR4 4G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存储器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Emmc5.1,32GB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触摸屏。搭载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寸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560*1440 IPS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 xml:space="preserve">屏 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点触控电容屏。提供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78°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水平可视角度。提供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50cd/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㎡显示亮度。提供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800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（动态）的对比度。内置音箱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HDR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。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高清摄像头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,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自动对焦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 xml:space="preserve">, USB 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供电；相机像素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800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万；工作电压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5V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支持自动曝光控制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EC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支持自动增益控制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GC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图片输出格式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:MJGP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PNG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BMP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YUY2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语音采集播放设备。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LED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指示灯：无亮待机及通话模式；绿灯表示静音模式；声音功能：声音取样频率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2KHz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通讯模式：全双工同时对谈；回音消除：高于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58dB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支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AGC(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音频自动增益控制）功能；麦克风全指向性；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MIC:34dB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5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IOT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部件。光照度传感器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485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型）、人体红外传感器、相关风扇、门锁、三色灯等执行器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firstLine="56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ascii="仿宋;微软雅黑" w:hAnsi="仿宋;微软雅黑" w:cs="仿宋_GB2312;微软雅黑" w:eastAsia="仿宋;微软雅黑"/>
                <w:szCs w:val="21"/>
              </w:rPr>
              <w:t>机器视觉算法能力应用软件：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物品分类识别：通过摄像头采集图像，输出图片分类结果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;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物品目标检测：通过摄像头采集图像，输出图片检测结构，并在图片上绘制出检测区域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;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人脸检测：通过摄像头采集图像，输出人脸检测区域和人脸特征，并在图片上绘制出检测区域。支持人脸库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比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N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的识别比对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;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车牌识别：通过摄像头采集图像，输出车牌号信息和车牌颜色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;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5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人脸多属性识别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: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通过摄像头采集图像，输出人脸年龄属性、性别属性、是否佩戴眼镜属性、是否佩戴口罩属性、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种表情属性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;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（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）基础算法模型支持进行模型微调训练，增加识别类别以及提升模型识别精度。要求以上模块均具有过程分解、关键代码解析功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_GB2312;微软雅黑" w:eastAsia="仿宋;微软雅黑"/>
                <w:szCs w:val="21"/>
              </w:rPr>
              <w:t>用警示胶带隔离成竞赛区域构成竞赛单元，每个参赛队的竞赛场地长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米，宽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米。每个竞赛单元间距不小于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m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，每队配备电脑桌、电脑等设备。</w:t>
            </w:r>
          </w:p>
        </w:tc>
      </w:tr>
      <w:tr>
        <w:trPr>
          <w:trHeight w:val="36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、嵌入式技术应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电脑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PC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）： 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.0GHZ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处理器，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内存，显示器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80P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需要安装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STM32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应用开发的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MDK/CubeIde/CubeMx/RT-Thread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开发环境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系统核心控制板采用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STM32F40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系列微控制器，工作频率采用不低于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68 MHz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Cortex™-M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内核（具有浮点单元）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③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支持物联网实时操作系统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RT-Thread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应用开发、智能语音两大方向应用开发，支持边缘智能和云端智能两类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I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技术路线，可实现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IoT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的综合应用开发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④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系统中包含可接线传感器及执行器模块，不低于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⑤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系统支持智能语音交互模块接入，支持动态调整录音音量，集成本地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语音识别、语音增强、语音降噪、声源定位和本地语音合成等多种算法，支持中文普通话和方言同时识别，可自定义学习训练唤醒词和控制指令，学习训练内容不限制语种，不限制说话内容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ascii="仿宋;微软雅黑" w:hAnsi="仿宋;微软雅黑" w:cs="仿宋_GB2312;微软雅黑" w:eastAsia="仿宋;微软雅黑"/>
                <w:i w:val="false"/>
                <w:iCs w:val="false"/>
                <w:szCs w:val="21"/>
              </w:rPr>
              <w:t>用警示胶带隔离成竞赛区域构成竞赛单元，每个参赛队的竞赛场地长</w:t>
            </w:r>
            <w:r>
              <w:rPr>
                <w:rFonts w:eastAsia="仿宋;微软雅黑" w:cs="仿宋_GB2312;微软雅黑" w:ascii="仿宋;微软雅黑" w:hAnsi="仿宋;微软雅黑"/>
                <w:i w:val="false"/>
                <w:iCs w:val="false"/>
                <w:szCs w:val="21"/>
              </w:rPr>
              <w:t>3</w:t>
            </w:r>
            <w:r>
              <w:rPr>
                <w:rFonts w:eastAsia="仿宋;微软雅黑" w:cs="仿宋_GB2312;微软雅黑" w:ascii="仿宋;微软雅黑" w:hAnsi="仿宋;微软雅黑"/>
                <w:i w:val="false"/>
                <w:iCs w:val="false"/>
                <w:szCs w:val="21"/>
              </w:rPr>
              <w:t>.5</w:t>
            </w:r>
            <w:r>
              <w:rPr>
                <w:rFonts w:ascii="仿宋;微软雅黑" w:hAnsi="仿宋;微软雅黑" w:cs="仿宋_GB2312;微软雅黑" w:eastAsia="仿宋;微软雅黑"/>
                <w:i w:val="false"/>
                <w:iCs w:val="false"/>
                <w:szCs w:val="21"/>
              </w:rPr>
              <w:t>米，宽</w:t>
            </w:r>
            <w:r>
              <w:rPr>
                <w:rFonts w:eastAsia="仿宋;微软雅黑" w:cs="仿宋_GB2312;微软雅黑" w:ascii="仿宋;微软雅黑" w:hAnsi="仿宋;微软雅黑"/>
                <w:i w:val="false"/>
                <w:iCs w:val="false"/>
                <w:szCs w:val="21"/>
              </w:rPr>
              <w:t>3</w:t>
            </w:r>
            <w:r>
              <w:rPr>
                <w:rFonts w:ascii="仿宋;微软雅黑" w:hAnsi="仿宋;微软雅黑" w:cs="仿宋_GB2312;微软雅黑" w:eastAsia="仿宋;微软雅黑"/>
                <w:i w:val="false"/>
                <w:iCs w:val="false"/>
                <w:szCs w:val="21"/>
              </w:rPr>
              <w:t>米。每个竞赛单元间距不小于</w:t>
            </w:r>
            <w:r>
              <w:rPr>
                <w:rFonts w:eastAsia="仿宋;微软雅黑" w:cs="仿宋_GB2312;微软雅黑" w:ascii="仿宋;微软雅黑" w:hAnsi="仿宋;微软雅黑"/>
                <w:i w:val="false"/>
                <w:iCs w:val="false"/>
                <w:szCs w:val="21"/>
              </w:rPr>
              <w:t>1m</w:t>
            </w:r>
            <w:r>
              <w:rPr>
                <w:rFonts w:ascii="仿宋;微软雅黑" w:hAnsi="仿宋;微软雅黑" w:cs="仿宋_GB2312;微软雅黑" w:eastAsia="仿宋;微软雅黑"/>
                <w:i w:val="false"/>
                <w:iCs w:val="false"/>
                <w:szCs w:val="21"/>
              </w:rPr>
              <w:t>，每队配备电脑桌、电脑等设备。</w:t>
            </w:r>
          </w:p>
        </w:tc>
      </w:tr>
      <w:tr>
        <w:trPr>
          <w:trHeight w:val="278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VR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技术在物联网中的应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硬件要求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：计算机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台：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为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I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以上处理器，内存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8G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以上、显卡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GTX105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及以上、至少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个串口，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个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USB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接口。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②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VR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设备：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VR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设备自备；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提供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MR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一体机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台：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Rhino X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设备。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 xml:space="preserve">③ 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IoT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设备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kern w:val="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kern w:val="0"/>
                <w:szCs w:val="21"/>
              </w:rPr>
              <w:t>套：物联网通讯及显示设备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④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软件要求：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操作系统：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Windows7/10  64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位；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VR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资源制作软件：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3ds Max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中文版、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Autodesk Maya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Photoshop CC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VR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引擎：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Unity 2019.4.22 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f1c1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版）；支撑软件：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Rhino X SDK 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V1.5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版）、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Microsoft Visual Studio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Microsoft Office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；使用其它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VR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设备插件（可自行安装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iCs w:val="false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实验室面积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每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赛队；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实验台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面积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.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m*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.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70m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组。</w:t>
            </w:r>
          </w:p>
          <w:p>
            <w:pPr>
              <w:pStyle w:val="Style15"/>
              <w:ind w:hanging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/>
              </w:rPr>
              <w:t>③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20V/20A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电源供电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、人工智能语音应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;微软雅黑" w:cs="仿宋;微软雅黑" w:ascii="仿宋;微软雅黑" w:hAnsi="仿宋;微软雅黑"/>
              </w:rPr>
              <w:instrText xml:space="preserve"> = 1 \* GB3 \* MERGEFORMAT </w:instrTex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  <w:r>
              <w:rPr>
                <w:szCs w:val="21"/>
                <w:rFonts w:eastAsia="仿宋;微软雅黑" w:cs="宋体" w:ascii="仿宋;微软雅黑" w:hAnsi="仿宋;微软雅黑"/>
              </w:rPr>
              <w:fldChar w:fldCharType="separate"/>
            </w:r>
            <w:r>
              <w:rPr>
                <w:rFonts w:eastAsia="仿宋;微软雅黑" w:cs="宋体" w:ascii="仿宋;微软雅黑" w:hAnsi="仿宋;微软雅黑"/>
                <w:szCs w:val="21"/>
              </w:rPr>
              <w:t>①</w:t>
            </w:r>
            <w:r>
              <w:rPr>
                <w:rFonts w:eastAsia="仿宋;微软雅黑" w:cs="宋体" w:ascii="仿宋;微软雅黑" w:hAnsi="仿宋;微软雅黑"/>
                <w:szCs w:val="21"/>
              </w:rPr>
            </w:r>
            <w:r>
              <w:rPr>
                <w:szCs w:val="21"/>
                <w:rFonts w:eastAsia="仿宋;微软雅黑" w:cs="宋体" w:ascii="仿宋;微软雅黑" w:hAnsi="仿宋;微软雅黑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PC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机：性能相当于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.0GHZ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处理器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以上内存，显示器分辨率要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366*76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以上，需要安装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ndroidStudio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ndroid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开发环境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;微软雅黑" w:cs="仿宋;微软雅黑" w:ascii="仿宋;微软雅黑" w:hAnsi="仿宋;微软雅黑"/>
              </w:rPr>
              <w:instrText xml:space="preserve"> = 2 \* GB3 \* MERGEFORMAT </w:instrTex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  <w:r>
              <w:rPr>
                <w:szCs w:val="21"/>
                <w:rFonts w:eastAsia="仿宋;微软雅黑" w:cs="宋体" w:ascii="仿宋;微软雅黑" w:hAnsi="仿宋;微软雅黑"/>
              </w:rPr>
              <w:fldChar w:fldCharType="separate"/>
            </w:r>
            <w:r>
              <w:rPr>
                <w:rFonts w:eastAsia="仿宋;微软雅黑" w:cs="宋体" w:ascii="仿宋;微软雅黑" w:hAnsi="仿宋;微软雅黑"/>
                <w:szCs w:val="21"/>
              </w:rPr>
              <w:t>②</w:t>
            </w:r>
            <w:r>
              <w:rPr>
                <w:rFonts w:eastAsia="仿宋;微软雅黑" w:cs="宋体" w:ascii="仿宋;微软雅黑" w:hAnsi="仿宋;微软雅黑"/>
                <w:szCs w:val="21"/>
              </w:rPr>
            </w:r>
            <w:r>
              <w:rPr>
                <w:szCs w:val="21"/>
                <w:rFonts w:eastAsia="仿宋;微软雅黑" w:cs="宋体" w:ascii="仿宋;微软雅黑" w:hAnsi="仿宋;微软雅黑"/>
              </w:rPr>
              <w:fldChar w:fldCharType="end"/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智能语音交互套件，采用麦克风阵列进行语音的远场拾音，同时搭载降噪模块，系统采用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ndroid10.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的系统；支持通用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USB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设备接入，支持接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PC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进行设备调试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文件传输，支持百兆以太网接入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③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USB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调试线：用于连接开发电脑和语音交互套件，进行开发调试工作。</w:t>
            </w:r>
          </w:p>
          <w:p>
            <w:pPr>
              <w:pStyle w:val="Style14"/>
              <w:ind w:left="0" w:hanging="0"/>
              <w:jc w:val="both"/>
              <w:rPr>
                <w:rFonts w:cs="Times New Roman"/>
                <w:sz w:val="21"/>
                <w:szCs w:val="21"/>
                <w:lang w:val="en-US" w:bidi="ar-SA"/>
              </w:rPr>
            </w:pPr>
            <w:r>
              <w:rPr>
                <w:rFonts w:cs="仿宋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语音云平台：用于提供语音交互的解决方案，支持</w:t>
            </w:r>
            <w:r>
              <w:rPr>
                <w:sz w:val="21"/>
                <w:szCs w:val="21"/>
              </w:rPr>
              <w:t>SDK</w:t>
            </w:r>
            <w:r>
              <w:rPr>
                <w:sz w:val="21"/>
                <w:szCs w:val="21"/>
              </w:rPr>
              <w:t>接入，采用全双工的交互方式提供语音识别，语音合成，语音理解，语义配置等核心能力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cs="Times New Roman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fldChar w:fldCharType="begin"/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instrText xml:space="preserve"> = 1 \* GB3 \* MERGEFORMAT </w:instrTex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宋体" w:ascii="仿宋;微软雅黑" w:hAnsi="仿宋;微软雅黑"/>
              </w:rPr>
              <w:fldChar w:fldCharType="separate"/>
            </w:r>
            <w:r>
              <w:rPr>
                <w:rFonts w:eastAsia="仿宋;微软雅黑" w:cs="宋体" w:ascii="仿宋;微软雅黑" w:hAnsi="仿宋;微软雅黑"/>
                <w:i w:val="false"/>
                <w:iCs w:val="false"/>
                <w:szCs w:val="21"/>
              </w:rPr>
              <w:t>①</w:t>
            </w:r>
            <w:r>
              <w:rPr>
                <w:rFonts w:eastAsia="仿宋;微软雅黑" w:cs="宋体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宋体" w:ascii="仿宋;微软雅黑" w:hAnsi="仿宋;微软雅黑"/>
              </w:rPr>
              <w:fldChar w:fldCharType="end"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用警示胶带隔离成竞赛区域构成竞赛单元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fldChar w:fldCharType="begin"/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instrText xml:space="preserve"> = 2 \* GB3 \* MERGEFORMAT </w:instrTex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宋体" w:ascii="仿宋;微软雅黑" w:hAnsi="仿宋;微软雅黑"/>
              </w:rPr>
              <w:fldChar w:fldCharType="separate"/>
            </w:r>
            <w:r>
              <w:rPr>
                <w:rFonts w:eastAsia="仿宋;微软雅黑" w:cs="宋体" w:ascii="仿宋;微软雅黑" w:hAnsi="仿宋;微软雅黑"/>
                <w:i w:val="false"/>
                <w:iCs w:val="false"/>
                <w:szCs w:val="21"/>
              </w:rPr>
              <w:t>②</w:t>
            </w:r>
            <w:r>
              <w:rPr>
                <w:rFonts w:eastAsia="仿宋;微软雅黑" w:cs="宋体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宋体" w:ascii="仿宋;微软雅黑" w:hAnsi="仿宋;微软雅黑"/>
              </w:rPr>
              <w:fldChar w:fldCharType="end"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每个参赛队的竞赛场地长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米，宽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米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fldChar w:fldCharType="begin"/>
            </w:r>
            <w:r>
              <w:rPr>
                <w:i w:val="false"/>
                <w:szCs w:val="21"/>
                <w:iCs w:val="false"/>
                <w:rFonts w:eastAsia="仿宋;微软雅黑" w:cs="仿宋;微软雅黑" w:ascii="仿宋;微软雅黑" w:hAnsi="仿宋;微软雅黑"/>
              </w:rPr>
              <w:instrText xml:space="preserve"> = 3 \* GB3 \* MERGEFORMAT </w:instrTex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宋体" w:ascii="仿宋;微软雅黑" w:hAnsi="仿宋;微软雅黑"/>
              </w:rPr>
              <w:fldChar w:fldCharType="separate"/>
            </w:r>
            <w:r>
              <w:rPr>
                <w:rFonts w:eastAsia="仿宋;微软雅黑" w:cs="宋体" w:ascii="仿宋;微软雅黑" w:hAnsi="仿宋;微软雅黑"/>
                <w:i w:val="false"/>
                <w:iCs w:val="false"/>
                <w:szCs w:val="21"/>
              </w:rPr>
              <w:t>③</w:t>
            </w:r>
            <w:r>
              <w:rPr>
                <w:rFonts w:eastAsia="仿宋;微软雅黑" w:cs="宋体" w:ascii="仿宋;微软雅黑" w:hAnsi="仿宋;微软雅黑"/>
                <w:i w:val="false"/>
                <w:iCs w:val="false"/>
                <w:szCs w:val="21"/>
              </w:rPr>
            </w:r>
            <w:r>
              <w:rPr>
                <w:i w:val="false"/>
                <w:szCs w:val="21"/>
                <w:iCs w:val="false"/>
                <w:rFonts w:eastAsia="仿宋;微软雅黑" w:cs="宋体" w:ascii="仿宋;微软雅黑" w:hAnsi="仿宋;微软雅黑"/>
              </w:rPr>
              <w:fldChar w:fldCharType="end"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每个竞赛单元间距不小于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1m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，每队配备电脑桌、电脑等设备。</w:t>
            </w:r>
          </w:p>
        </w:tc>
      </w:tr>
      <w:tr>
        <w:trPr>
          <w:trHeight w:val="254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szCs w:val="21"/>
              </w:rPr>
              <w:t>竞技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、智能搬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机器人尺寸（在地面投影）：长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80mm×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宽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3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机器人结构：机械臂自由度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，有移动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轮电机驱动，轮胎尺寸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75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重量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k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③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传感器：包含红外光电寻迹模块、激光测距模块、二维码识别模块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④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供电电压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4V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RC-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材质及表面要求：可采用比较平整的地面或者桌面（能承重能力在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100Kg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以上）；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各种颜色和线条用彩色喷绘的形式产生；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③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场地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3m×2m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的长方形场地（由主赛场提供，不能自带）；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④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灯光：普通室内环境和荧光灯（不能有阳光直射）。</w:t>
            </w:r>
          </w:p>
        </w:tc>
      </w:tr>
      <w:tr>
        <w:trPr>
          <w:trHeight w:val="4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、无人驾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车模尺寸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整体外型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长宽高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在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0mm×200mm×180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以内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车模要求：具有模拟四轮独立悬挂、四轮独立驱动、差速转向、整备质量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K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材质不限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③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车模电源：供电电压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2V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电机驱动板与控制板独立供电、提供电机电源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9V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④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控制板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STM32F429IGT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英伟达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jetson</w:t>
            </w: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Nano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主控板或其他同类型主控板，主频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-300MHz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运行内存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56KB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内部存储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MB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⑤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摄像头推荐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万以上像素。</w:t>
            </w:r>
          </w:p>
          <w:p>
            <w:pPr>
              <w:pStyle w:val="Style14"/>
              <w:ind w:left="0" w:hanging="0"/>
              <w:jc w:val="both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仿宋;微软雅黑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检测器件：激光雷达、红外、超声（可任选其一或二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喷绘场地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m*4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四周用高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围挡圈出，场地中间能够放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张地图，地图背景颜色为黑色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灯光：普通室内环境和荧光灯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不能有阳光直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③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信号灯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~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处，每处有红、黄、绿三种颜色；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;微软雅黑" w:cs="仿宋;微软雅黑" w:ascii="仿宋;微软雅黑" w:hAnsi="仿宋;微软雅黑"/>
              </w:rPr>
              <w:instrText xml:space="preserve"> = 4 \* GB3 \* MERGEFORMAT </w:instrTex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  <w:r>
              <w:rPr>
                <w:szCs w:val="21"/>
                <w:rFonts w:eastAsia="仿宋;微软雅黑" w:cs="仿宋;微软雅黑" w:ascii="仿宋;微软雅黑" w:hAnsi="仿宋;微软雅黑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④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  <w:r>
              <w:rPr>
                <w:szCs w:val="21"/>
                <w:rFonts w:eastAsia="仿宋;微软雅黑" w:cs="仿宋;微软雅黑" w:ascii="仿宋;微软雅黑" w:hAnsi="仿宋;微软雅黑"/>
              </w:rPr>
              <w:fldChar w:fldCharType="end"/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障碍物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~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每个尺寸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0mm*100mm*140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 w:before="88" w:after="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40"/>
              </w:tabs>
              <w:snapToGrid w:val="false"/>
              <w:spacing w:lineRule="auto" w:line="240"/>
              <w:ind w:left="0" w:hanging="0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szCs w:val="21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szCs w:val="21"/>
              </w:rPr>
              <w:t>无人机预警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_GB2312;微软雅黑" w:ascii="仿宋;微软雅黑" w:hAnsi="仿宋;微软雅黑"/>
                <w:szCs w:val="21"/>
              </w:rPr>
              <w:t>①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PC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机：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性能相当于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.0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G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HZ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处理器，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8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G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以上内存，安装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keil-MDK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，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J-LINK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或其他开发环境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_GB2312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四轴无人机模型：机身（含机架、电机、螺旋桨等）、基本飞行模块（含平衡陀螺仪，可使为无人机保持飞行、悬停等基本动作），续航飞行电池，配备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USB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接口，外接控制引脚接口。飞机尺寸长、宽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55±15cm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，高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0±10cm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。机身重量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3±0.5KG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，载重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0.5KG(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设备参数均为参考值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)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_GB2312;微软雅黑" w:ascii="仿宋;微软雅黑" w:hAnsi="仿宋;微软雅黑"/>
                <w:szCs w:val="21"/>
              </w:rPr>
              <w:t>③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外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接传感和控制部分，软硬件可自己选择（可自主设计），平台不限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宋体"/>
                <w:szCs w:val="21"/>
              </w:rPr>
            </w:pPr>
            <w:r>
              <w:rPr>
                <w:rFonts w:eastAsia="仿宋;微软雅黑" w:cs="宋体" w:ascii="仿宋;微软雅黑" w:hAnsi="仿宋;微软雅黑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场地空旷室内外均可，比赛时用警示胶带隔离成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竞赛区域，每个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9m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*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间距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right="1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每个竞赛区域配备电脑桌、电脑、电源插排和配计时器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套。</w:t>
            </w:r>
          </w:p>
        </w:tc>
      </w:tr>
      <w:tr>
        <w:trPr>
          <w:trHeight w:val="31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_GB2312;微软雅黑" w:ascii="仿宋;微软雅黑" w:hAnsi="仿宋;微软雅黑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_GB2312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无人机对抗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四翼无人机。无人机装有对抗装置，采用红外激光对战系统，以及配有声、光、电特殊效果的装备。对抗作战时，通过发射器发射红外激光，同时发出“自动火炮”发射攻击的声响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机体：四翼无人飞行控制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含主控芯片、陀螺仪、气压计、无线通讯等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轴距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250mm-260mm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，载重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:300g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导航视觉定位：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TX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一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FL0W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；电池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: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锂电池平衡充电器充电；比赛发烟为红、蓝两色烟雾，参赛对抗两队赛前选定本机烟雾顔色，被击中后应保证烟雾释放，否则扣分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_GB2312;微软雅黑" w:ascii="仿宋;微软雅黑" w:hAnsi="仿宋;微软雅黑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①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长度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70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米，宽度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50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米，高度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米；严格安全设置：安全围栏内划分有选手区、裁判区、边裁区、观众区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②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配备电脑桌、电脑设备。</w:t>
            </w:r>
          </w:p>
          <w:p>
            <w:pPr>
              <w:pStyle w:val="ListParagraph"/>
              <w:snapToGrid w:val="false"/>
              <w:ind w:hanging="0"/>
              <w:rPr>
                <w:rFonts w:ascii="仿宋;微软雅黑" w:hAnsi="仿宋;微软雅黑" w:eastAsia="仿宋;微软雅黑" w:cs="仿宋_GB2312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③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每个场地配计时器</w:t>
            </w:r>
            <w:r>
              <w:rPr>
                <w:rFonts w:eastAsia="仿宋;微软雅黑" w:cs="仿宋_GB2312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_GB2312;微软雅黑" w:eastAsia="仿宋;微软雅黑"/>
                <w:szCs w:val="21"/>
              </w:rPr>
              <w:t>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仿宋;微软雅黑" w:hAnsi="仿宋;微软雅黑" w:eastAsia="仿宋;微软雅黑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540" w:leader="none"/>
      </w:tabs>
      <w:spacing w:lineRule="exact" w:line="240"/>
      <w:outlineLvl w:val="2"/>
    </w:pPr>
    <w:rPr>
      <w:rFonts w:eastAsia="MS Mincho"/>
      <w:i/>
      <w:i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仿宋;微软雅黑" w:hAnsi="仿宋;微软雅黑" w:eastAsia="仿宋;微软雅黑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500" w:firstLine="480"/>
      <w:jc w:val="left"/>
    </w:pPr>
    <w:rPr>
      <w:rFonts w:ascii="仿宋;微软雅黑" w:hAnsi="仿宋;微软雅黑" w:eastAsia="仿宋;微软雅黑" w:cs="仿宋;微软雅黑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正文首行缩进"/>
    <w:basedOn w:val="TextBody"/>
    <w:qFormat/>
    <w:pPr>
      <w:ind w:left="150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" w:cs="Times New Roman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7:00Z</dcterms:created>
  <dc:creator>胡润鸿</dc:creator>
  <dc:description/>
  <dc:language>en-US</dc:language>
  <cp:lastModifiedBy>胡润鸿</cp:lastModifiedBy>
  <dcterms:modified xsi:type="dcterms:W3CDTF">2022-05-20T05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