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附件</w:t>
      </w:r>
      <w:r>
        <w:rPr>
          <w:rFonts w:eastAsia="黑体" w:cs="黑体" w:ascii="黑体" w:hAnsi="黑体"/>
          <w:color w:val="000000"/>
          <w:sz w:val="27"/>
          <w:szCs w:val="27"/>
        </w:rPr>
        <w:t>:</w:t>
      </w:r>
      <w:r>
        <w:rPr>
          <w:rFonts w:ascii="黑体" w:hAnsi="黑体" w:cs="黑体" w:eastAsia="黑体"/>
          <w:color w:val="000000"/>
          <w:sz w:val="27"/>
          <w:szCs w:val="27"/>
        </w:rPr>
        <w:t>大赛承诺书</w:t>
      </w:r>
    </w:p>
    <w:p>
      <w:pPr>
        <w:pStyle w:val="Style15"/>
        <w:shd w:fill="FFFFFF" w:val="clear"/>
        <w:spacing w:lineRule="exact" w:line="48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安徽省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年大学生财税技能大赛领队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</w:rPr>
        <w:t>/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指导教师承诺书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本人自愿参加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安徽省</w:t>
      </w:r>
      <w:r>
        <w:rPr>
          <w:rFonts w:eastAsia="仿宋;方正仿宋_GBK" w:cs="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;方正仿宋_GBK" w:cs="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年大学生财税技能大赛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工作，为进一步提高廉洁自律意识，客观公正的履行职责，我以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参赛团队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领队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/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尊重大赛组委会及秘书处，尊重专家和仲裁，尊重其他参赛单位和选手，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认真指导学生参加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安徽省</w:t>
      </w:r>
      <w:r>
        <w:rPr>
          <w:rFonts w:eastAsia="仿宋;方正仿宋_GBK" w:cs="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;方正仿宋_GBK" w:cs="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年大学生财税技能大赛，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客观、公正地履行职责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jc w:val="right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 xml:space="preserve">指导教师（签名）：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480" w:before="0" w:after="0"/>
        <w:ind w:firstLine="4800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日期：</w:t>
      </w:r>
    </w:p>
    <w:p>
      <w:pPr>
        <w:pStyle w:val="Style15"/>
        <w:shd w:fill="FFFFFF" w:val="clear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安徽省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年大学生财税技能大赛参赛学生承诺书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本人自愿参加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安徽省</w:t>
      </w:r>
      <w:r>
        <w:rPr>
          <w:rFonts w:eastAsia="仿宋;方正仿宋_GBK" w:cs="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;方正仿宋_GBK" w:cs="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年大学生财税技能大赛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0" w:after="0"/>
        <w:ind w:left="0"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0" w:after="0"/>
        <w:ind w:left="0"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 w:before="0" w:after="0"/>
        <w:ind w:firstLine="448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学生（签名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00" w:before="0" w:after="0"/>
        <w:ind w:firstLine="4480"/>
        <w:rPr>
          <w:rFonts w:cs="宋体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日期：</w:t>
      </w:r>
    </w:p>
    <w:p>
      <w:pPr>
        <w:pStyle w:val="Style15"/>
        <w:shd w:fill="FFFFFF" w:val="clear"/>
        <w:spacing w:lineRule="exact" w:line="48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安徽省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年大学生财税技能大赛专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</w:rPr>
        <w:t>/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裁判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本人受邀自愿参加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安徽省</w:t>
      </w:r>
      <w:r>
        <w:rPr>
          <w:rFonts w:eastAsia="仿宋;方正仿宋_GBK" w:cs="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;方正仿宋_GBK" w:cs="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年大学生财税技能大赛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工作，为进一步提高廉洁自律意识，客观公正的履行职责，我以大赛专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</w:rPr>
        <w:t>/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裁判的身份和荣誉郑重作出如下承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遵守试题管理规定中的保密协议，不透漏与大赛有关的涉密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专家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/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裁判（签名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日期：</w:t>
      </w:r>
      <w:r>
        <w:br w:type="page"/>
      </w:r>
    </w:p>
    <w:p>
      <w:pPr>
        <w:pStyle w:val="Style15"/>
        <w:shd w:fill="FFFFFF" w:val="clear"/>
        <w:snapToGrid w:val="false"/>
        <w:spacing w:lineRule="exact" w:line="460" w:before="0" w:after="0"/>
        <w:jc w:val="center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shd w:fill="FFFFFF" w:val="clear"/>
        </w:rPr>
        <w:t>安徽省</w:t>
      </w:r>
      <w:r>
        <w:rPr>
          <w:rFonts w:eastAsia="方正小标宋_GBK" w:cs="方正小标宋_GBK" w:ascii="方正小标宋_GBK" w:hAnsi="方正小标宋_GBK"/>
          <w:color w:val="000000"/>
          <w:sz w:val="30"/>
          <w:szCs w:val="30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0"/>
          <w:szCs w:val="30"/>
          <w:shd w:fill="FFFFFF" w:val="clear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shd w:fill="FFFFFF" w:val="clear"/>
        </w:rPr>
        <w:t>年大学生财税技能大赛组委会</w:t>
      </w:r>
      <w:r>
        <w:rPr>
          <w:rFonts w:eastAsia="方正小标宋_GBK" w:cs="方正小标宋_GBK" w:ascii="方正小标宋_GBK" w:hAnsi="方正小标宋_GBK"/>
          <w:color w:val="000000"/>
          <w:sz w:val="30"/>
          <w:szCs w:val="30"/>
          <w:shd w:fill="FFFFFF" w:val="clear"/>
        </w:rPr>
        <w:t>/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shd w:fill="FFFFFF" w:val="clear"/>
        </w:rPr>
        <w:t>秘书处成员承诺书</w:t>
      </w:r>
    </w:p>
    <w:p>
      <w:pPr>
        <w:pStyle w:val="Style15"/>
        <w:shd w:fill="FFFFFF" w:val="clear"/>
        <w:snapToGrid w:val="false"/>
        <w:spacing w:lineRule="exact" w:line="460" w:before="0" w:after="0"/>
        <w:jc w:val="center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本人受邀自愿参加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安徽省</w:t>
      </w:r>
      <w:r>
        <w:rPr>
          <w:rFonts w:eastAsia="仿宋;方正仿宋_GBK" w:cs="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;方正仿宋_GBK" w:cs="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年大学生财税技能大赛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工作，为进一步提高廉洁自律意识，客观公正的履行职责，我以大赛组委会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/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秘书处成员的身份和荣誉郑重作出如下承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尊重大赛专家和监督仲裁，尊重参赛单位和选手，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认真组织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安徽省</w:t>
      </w:r>
      <w:r>
        <w:rPr>
          <w:rFonts w:eastAsia="仿宋;方正仿宋_GBK" w:cs="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;方正仿宋_GBK" w:cs="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年大学生财税技能大赛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客观、公正地履行职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12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承诺人（签名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12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日期：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luoli0228@163.com&lt;/sender&gt;&lt;type&gt;2&lt;/type&gt;&lt;subject&gt;2021</w:t>
                          </w:r>
                          <w:r>
                            <w:rPr/>
                            <w:t>年安徽省大学生财税技能大赛赛事章程</w:t>
                          </w:r>
                          <w:r>
                            <w:rPr/>
                            <w:t>+</w:t>
                          </w:r>
                          <w:r>
                            <w:rPr/>
                            <w:t>承诺书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-4</w:t>
                          </w:r>
                          <w:r>
                            <w:rPr/>
                            <w:t>：参赛承诺书</w:t>
                          </w:r>
                          <w:r>
                            <w:rPr/>
                            <w:t>..docx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1-06-26 22:08:08&lt;/sendTime&gt;&lt;loadTime&gt;2021-06-29 15:30:26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luoli0228@163.com&lt;/sender&gt;&lt;type&gt;2&lt;/type&gt;&lt;subject&gt;2021</w:t>
                    </w:r>
                    <w:r>
                      <w:rPr/>
                      <w:t>年安徽省大学生财税技能大赛赛事章程</w:t>
                    </w:r>
                    <w:r>
                      <w:rPr/>
                      <w:t>+</w:t>
                    </w:r>
                    <w:r>
                      <w:rPr/>
                      <w:t>承诺书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1-4</w:t>
                    </w:r>
                    <w:r>
                      <w:rPr/>
                      <w:t>：参赛承诺书</w:t>
                    </w:r>
                    <w:r>
                      <w:rPr/>
                      <w:t>..docx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1-06-26 22:08:08&lt;/sendTime&gt;&lt;loadTime&gt;2021-06-29 15:30:26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luoli0228@163.com&lt;/sender&gt;&lt;type&gt;2&lt;/type&gt;&lt;subject&gt;2021</w:t>
                          </w:r>
                          <w:r>
                            <w:rPr/>
                            <w:t>年安徽省大学生财税技能大赛赛事章程</w:t>
                          </w:r>
                          <w:r>
                            <w:rPr/>
                            <w:t>+</w:t>
                          </w:r>
                          <w:r>
                            <w:rPr/>
                            <w:t>承诺书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-4</w:t>
                          </w:r>
                          <w:r>
                            <w:rPr/>
                            <w:t>：参赛承诺书</w:t>
                          </w:r>
                          <w:r>
                            <w:rPr/>
                            <w:t>..docx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1-06-26 22:08:08&lt;/sendTime&gt;&lt;loadTime&gt;2021-06-29 15:30:26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luoli0228@163.com&lt;/sender&gt;&lt;type&gt;2&lt;/type&gt;&lt;subject&gt;2021</w:t>
                    </w:r>
                    <w:r>
                      <w:rPr/>
                      <w:t>年安徽省大学生财税技能大赛赛事章程</w:t>
                    </w:r>
                    <w:r>
                      <w:rPr/>
                      <w:t>+</w:t>
                    </w:r>
                    <w:r>
                      <w:rPr/>
                      <w:t>承诺书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1-4</w:t>
                    </w:r>
                    <w:r>
                      <w:rPr/>
                      <w:t>：参赛承诺书</w:t>
                    </w:r>
                    <w:r>
                      <w:rPr/>
                      <w:t>..docx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1-06-26 22:08:08&lt;/sendTime&gt;&lt;loadTime&gt;2021-06-29 15:30:26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luoli0228@163.com&lt;/sender&gt;&lt;type&gt;2&lt;/type&gt;&lt;subject&gt;2021</w:t>
                          </w:r>
                          <w:r>
                            <w:rPr/>
                            <w:t>年安徽省大学生财税技能大赛赛事章程</w:t>
                          </w:r>
                          <w:r>
                            <w:rPr/>
                            <w:t>+</w:t>
                          </w:r>
                          <w:r>
                            <w:rPr/>
                            <w:t>承诺书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-4</w:t>
                          </w:r>
                          <w:r>
                            <w:rPr/>
                            <w:t>：参赛承诺书</w:t>
                          </w:r>
                          <w:r>
                            <w:rPr/>
                            <w:t>..docx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1-06-26 22:08:08&lt;/sendTime&gt;&lt;loadTime&gt;2021-06-29 15:30:26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luoli0228@163.com&lt;/sender&gt;&lt;type&gt;2&lt;/type&gt;&lt;subject&gt;2021</w:t>
                    </w:r>
                    <w:r>
                      <w:rPr/>
                      <w:t>年安徽省大学生财税技能大赛赛事章程</w:t>
                    </w:r>
                    <w:r>
                      <w:rPr/>
                      <w:t>+</w:t>
                    </w:r>
                    <w:r>
                      <w:rPr/>
                      <w:t>承诺书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1-4</w:t>
                    </w:r>
                    <w:r>
                      <w:rPr/>
                      <w:t>：参赛承诺书</w:t>
                    </w:r>
                    <w:r>
                      <w:rPr/>
                      <w:t>..docx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1-06-26 22:08:08&lt;/sendTime&gt;&lt;loadTime&gt;2021-06-29 15:30:26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9:00Z</dcterms:created>
  <dc:creator>胡润鸿</dc:creator>
  <dc:description/>
  <dc:language>en-US</dc:language>
  <cp:lastModifiedBy>胡润鸿</cp:lastModifiedBy>
  <dcterms:modified xsi:type="dcterms:W3CDTF">2022-06-21T12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