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overflowPunct w:val="false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安徽审计职业学院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教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教学能力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竞赛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评审规则</w:t>
      </w:r>
    </w:p>
    <w:p>
      <w:pPr>
        <w:pStyle w:val="Normal"/>
        <w:overflowPunct w:val="false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参考）</w:t>
      </w:r>
    </w:p>
    <w:p>
      <w:pPr>
        <w:pStyle w:val="Normal"/>
        <w:overflowPunct w:val="false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一、公共基础课程组评审规则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6"/>
        <w:gridCol w:w="8052"/>
      </w:tblGrid>
      <w:tr>
        <w:trPr>
          <w:tblHeader w:val="true"/>
          <w:trHeight w:val="8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bookmarkStart w:id="0" w:name="_Hlk10491916"/>
            <w:bookmarkEnd w:id="0"/>
            <w:r>
              <w:rPr>
                <w:rFonts w:ascii="黑体" w:hAnsi="黑体" w:cs="黑体" w:eastAsia="黑体"/>
                <w:sz w:val="28"/>
                <w:szCs w:val="28"/>
              </w:rPr>
              <w:t>评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值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价要素</w:t>
            </w:r>
          </w:p>
        </w:tc>
      </w:tr>
      <w:tr>
        <w:trPr>
          <w:trHeight w:val="8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目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学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适应新时代对技术技能人才培养的新要求，符合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育部发布的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公共基础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学大纲（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课程标准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有关要求，紧扣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专业人才培养方案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课程教学安排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强调培育学生的学习能力、信息素养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和职业精神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学目标表述明确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、相互关联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重点突出、可评可测。</w:t>
            </w:r>
          </w:p>
          <w:p>
            <w:pPr>
              <w:pStyle w:val="Normal"/>
              <w:overflowPunct w:val="false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客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分析学生的知识基础、认知能力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、学习特点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等，详实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反映学生整体与个体情况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数据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准确预判教学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难点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及其掌握可能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。</w:t>
            </w:r>
          </w:p>
        </w:tc>
      </w:tr>
      <w:tr>
        <w:trPr>
          <w:trHeight w:val="8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策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时代发展和社会生活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融通专业课程和职业能力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弘扬劳动精神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培育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创新意识；思政课程充分反映马克思主义中国化最新成果，其他课程注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落实课程思政要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学内容有效支撑教学目标的实现，选择科学严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容量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度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安排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合理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衔接有序、结构清晰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材选用符合规定，配套提供丰富、优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习资源，教案完整、规范、简明、真实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学过程系统优化，流程环节构思得当，技术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应用预想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合理，方法手段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设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恰当，评价考核考虑周全。</w:t>
            </w:r>
          </w:p>
        </w:tc>
      </w:tr>
      <w:tr>
        <w:trPr>
          <w:trHeight w:val="32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实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成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体现先进教育思想和教学理念，遵循学生认知规律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符合课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学实际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按照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学设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实施教学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关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重点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难点的解决，能够针对学习反馈及时调整教学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突出学生中心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实行因材施教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学环境满足需求，教学活动开展有序，教学互动广泛深入，教学气氛生动活泼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关注教与学全过程信息采集，针对目标要求开展考核与评价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合理运用信息技术、数字资源、信息化教学设施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提高教学与管理成效。</w:t>
            </w:r>
          </w:p>
        </w:tc>
      </w:tr>
      <w:tr>
        <w:trPr>
          <w:trHeight w:val="132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素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充分展现新时代职业院校教师良好的师德师风、教学技能和信息素养，发挥教学团队协作优势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师课堂教学态度认真、严谨规范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表述清晰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亲和力强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学实施报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客观记载、真实反映、深刻反思教与学的成效与不足，提出教学设计与课堂实施的改进设想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决赛现场展示与答辩聚焦主题、科学准确、思路清晰、逻辑严谨、研究深入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手段得当、简洁明了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表达流畅。</w:t>
            </w:r>
          </w:p>
        </w:tc>
      </w:tr>
      <w:tr>
        <w:trPr>
          <w:trHeight w:val="60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特色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创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能够引导学生树立正确的理想信念、学会正确的思维方法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、培育正确的劳动观念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能够创新教学模式，给学生深刻的学习体验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能够与时俱进地提高信息技术应用能力、教研科研能力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具有较大的借鉴和推广价值。</w:t>
            </w:r>
          </w:p>
        </w:tc>
      </w:tr>
    </w:tbl>
    <w:p>
      <w:pPr>
        <w:pStyle w:val="Normal"/>
        <w:overflowPunct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专业（技能）课程组评审规则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496"/>
        <w:gridCol w:w="8100"/>
      </w:tblGrid>
      <w:tr>
        <w:trPr>
          <w:tblHeader w:val="true"/>
          <w:trHeight w:val="8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价要素</w:t>
            </w:r>
          </w:p>
        </w:tc>
      </w:tr>
      <w:tr>
        <w:trPr>
          <w:trHeight w:val="8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目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学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适应新时代对技术技能人才培养的新要求，符合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育部发布的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专业教学标准、实训教学条件建设标准（仪器设备装备规范）、顶岗实习标准等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有关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要求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涉及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+X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证书制度试点的专业，还应对接有关职业技能等级标准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紧扣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专业人才培养方案和课程标准，强调培育学生的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习能力、信息素养以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专业精神、职业精神和工匠精神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学目标表述明确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、相互关联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重点突出、可评可测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客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分析学生的知识和技能基础、认知和实践能力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、学习特点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等，详实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反映学生整体与个体情况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数据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准确预判教学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难点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及其掌握可能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。</w:t>
            </w:r>
          </w:p>
        </w:tc>
      </w:tr>
      <w:tr>
        <w:trPr>
          <w:trHeight w:val="450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策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能够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有机融入思想政治教育元素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落实课程思政要求，及时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反映相关领域产业升级的新技术、新工艺、新规范，重视加强劳动教育，弘扬劳动精神、劳模精神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针对基于职业工作过程建设模块化课程的需求，优化教学内容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学内容有效支撑教学目标的实现，选择科学严谨、容量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适度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安排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合理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衔接有序、结构清晰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实训教学内容源于真实工作任务、项目或工作流程、过程等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材选用符合规定，补充引用生产实际案例，配套提供丰富、优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习资源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案完整、规范、简明、真实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根据项目式、案例式等教学需要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学过程系统优化，流程环节构思得当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技术应用预想合理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方法手段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设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恰当，评价考核考虑周全。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实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成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体现先进教育思想和教学理念，遵循学生认知规律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符合课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学实际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落实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德技并修、工学结合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按照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学设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实施教学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关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技术技能教学重点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难点的解决，能够针对学习和实践反馈及时调整教学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突出学生中心，强调知行合一，实行因材施教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针对不同生源特点，体现灵活的教学组织形式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学环境满足需求，教学活动安全有序，教学互动广泛深入，教学气氛生动活泼。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关注教与学全过程的信息采集，针对目标要求开展教学与实践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考核与评价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合理运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云计算、大数据、物联网、虚拟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增强现实、人工智能等信息技术以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数字资源、信息化教学设施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改造传统教学与实践方式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提高管理成效。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素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充分展现新时代职业院校教师良好的师德师风、教学技能、实践能力和信息素养，发挥教学团队协作优势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课堂教学态度认真、严谨规范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表述清晰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亲和力强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实训教学讲解和操作配合恰当，规范娴熟、示范有效，符合职业岗位要求，展现良好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双师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素养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学实施报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客观记载、真实反映、深刻反思理论、实践教与学的成效与不足，提出教学设计与课堂实施的改进设想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决赛现场展示与答辩聚焦主题、科学准确、思路清晰、逻辑严谨、研究深入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手段得当、简洁明了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表达流畅。</w:t>
            </w:r>
          </w:p>
        </w:tc>
      </w:tr>
      <w:tr>
        <w:trPr>
          <w:trHeight w:val="28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特色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创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能够引导学生树立正确的理想信念、学会正确的思维方法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培育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正确的劳动观念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能够创新教学与实训模式，给学生深刻的学习与实践体验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能够与时俱进地更新专业知识、积累实践技能、提高信息技术应用能力和教研科研能力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具有较大的借鉴和推广价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yi1234</dc:creator>
  <dc:description/>
  <dc:language>en-US</dc:language>
  <cp:lastModifiedBy>车子</cp:lastModifiedBy>
  <dcterms:modified xsi:type="dcterms:W3CDTF">2020-05-20T03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