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大学生学习马克思主义理论成果大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分标准</w:t>
      </w:r>
    </w:p>
    <w:tbl>
      <w:tblPr>
        <w:tblW w:w="904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8"/>
        <w:gridCol w:w="6399"/>
      </w:tblGrid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项目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要素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1174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成果选题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6~2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属于比赛内容中要求的关键选题，具有较大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1~15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属于比赛内容中要求的重要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6~1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属于比赛内容中要求的一般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~5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不是比赛内容中要求的选题，没有理论意义或实用价值。</w:t>
            </w:r>
          </w:p>
        </w:tc>
      </w:tr>
      <w:tr>
        <w:trPr>
          <w:trHeight w:val="19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规范性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9~1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逻辑、结构严谨，文字或表述通顺精炼，图标、参考文献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7~8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逻辑、结构较严谨，文字或表述较通顺精炼，图标、参考文献较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5~6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逻辑、结构尚严谨，文字或表述尚通顺精炼，图标、参考文献尚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3~4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逻辑、结构不严谨，文字或表述不通顺精炼，图标、参考文献不规范。</w:t>
            </w:r>
          </w:p>
        </w:tc>
      </w:tr>
      <w:tr>
        <w:trPr>
          <w:trHeight w:val="100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水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成果与新解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35~4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在理论与实践方面有独到之处，成果突出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30~34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有新见解，成果较突出，有较好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9~29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有新见解，成果在理论或实际上有意义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8~18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没有新见解，没有取得有意义的成果。</w:t>
            </w:r>
          </w:p>
        </w:tc>
      </w:tr>
      <w:tr>
        <w:trPr>
          <w:trHeight w:val="1034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基础理论与专门知识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8~2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具有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5~17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较好地掌握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12~14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掌握较坚实的基础理论和较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9~11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基础理论不够扎实，专门知识不够系统。</w:t>
            </w:r>
          </w:p>
        </w:tc>
      </w:tr>
      <w:tr>
        <w:trPr>
          <w:trHeight w:val="1202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firstLine="482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工作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9~10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做了大量有效的研究工作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7~8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有效工作量较大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5~6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有效工作量尚可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3~4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：工作量不足或工作效率低。</w:t>
            </w:r>
          </w:p>
        </w:tc>
      </w:tr>
      <w:tr>
        <w:trPr>
          <w:trHeight w:val="429" w:hRule="atLeas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胡润鸿</dc:creator>
  <dc:description/>
  <dc:language>en-US</dc:language>
  <cp:lastModifiedBy>胡润鸿</cp:lastModifiedBy>
  <dcterms:modified xsi:type="dcterms:W3CDTF">2022-08-04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