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u w:val="single"/>
          <w:shd w:fill="FFFFFF" w:val="clear"/>
        </w:rPr>
        <w:t>安徽省大学生网络与分布式系统创新设计大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shd w:fill="FFFFFF" w:val="clear"/>
        </w:rPr>
        <w:t>参赛学生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安徽省大学生网络与分布式系统创新设计大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48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期：     年    月    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u w:val="single"/>
          <w:shd w:fill="FFFFFF" w:val="clear"/>
        </w:rPr>
        <w:t>安徽省大学生网络与分布式系统创新设计大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shd w:fill="FFFFFF" w:val="clear"/>
        </w:rPr>
        <w:t>专家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shd w:fill="FFFFFF" w:val="clear"/>
        </w:rPr>
        <w:t>裁判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安徽省大学生网络与分布式系统创新设计大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大赛专家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裁判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7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期：     年    月    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u w:val="single"/>
          <w:shd w:fill="FFFFFF" w:val="clear"/>
        </w:rPr>
        <w:t>安徽省大学生网络与分布式系统创新设计大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shd w:fill="FFFFFF" w:val="clear"/>
        </w:rPr>
        <w:t>领队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shd w:fill="FFFFFF" w:val="clear"/>
        </w:rPr>
        <w:t>指导教师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安徽省大学生网络与分布式系统创新设计大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</w:t>
      </w:r>
      <w:r>
        <w:rPr>
          <w:rFonts w:ascii="仿宋" w:hAnsi="仿宋" w:cs="仿宋" w:eastAsia="仿宋"/>
          <w:color w:val="000000"/>
          <w:sz w:val="28"/>
          <w:szCs w:val="28"/>
        </w:rPr>
        <w:t>参赛团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仿宋" w:eastAsia="仿宋"/>
          <w:color w:val="000000"/>
          <w:sz w:val="28"/>
          <w:szCs w:val="28"/>
        </w:rPr>
        <w:t>认真指导学生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安徽省大学生网络与分布式系统创新设计大赛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7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期：     年    月    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shd w:fill="FFFFFF" w:val="clear"/>
        </w:rPr>
        <w:t>安徽省大学生网络与分布式系统创新设计大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shd w:fill="FFFFFF" w:val="clear"/>
        </w:rPr>
        <w:t>组委会及秘书处成员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安徽省大学生网络与分布式系统创新设计大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大赛组委会及秘书处成员的身份和荣誉郑重作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仿宋" w:eastAsia="仿宋"/>
          <w:color w:val="000000"/>
          <w:sz w:val="28"/>
          <w:szCs w:val="28"/>
        </w:rPr>
        <w:t>认真组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安徽省大学生网络与分布式系统创新设计大赛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1:00Z</dcterms:created>
  <dc:creator>胡润鸿</dc:creator>
  <dc:description/>
  <dc:language>en-US</dc:language>
  <cp:lastModifiedBy>胡润鸿</cp:lastModifiedBy>
  <dcterms:modified xsi:type="dcterms:W3CDTF">2022-05-20T04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