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大赛承诺书</w:t>
      </w:r>
    </w:p>
    <w:p>
      <w:pPr>
        <w:pStyle w:val="Normal"/>
        <w:shd w:fill="FFFFFF" w:val="clear"/>
        <w:spacing w:before="0" w:after="0"/>
        <w:ind w:firstLine="1124"/>
        <w:jc w:val="both"/>
        <w:rPr>
          <w:rFonts w:ascii="仿宋;SimSun-ExtB" w:hAnsi="仿宋;SimSun-ExtB" w:eastAsia="仿宋;SimSun-ExtB" w:cs="仿宋;SimSun-ExtB"/>
          <w:b/>
          <w:b/>
          <w:bCs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大赛专家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裁判承诺书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大赛工作，为进一步提高廉洁自律意识，客观公正的履行职责，我以大赛专家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  <w:lang w:val="en-US" w:eastAsia="zh-CN"/>
        </w:rPr>
        <w:t>裁判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的身份和荣誉郑重作出如下承诺：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1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3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4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5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7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8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特此承诺！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专家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/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裁判（签名）：</w:t>
      </w:r>
    </w:p>
    <w:p>
      <w:pPr>
        <w:pStyle w:val="Normal"/>
        <w:shd w:fill="FFFFFF" w:val="clear"/>
        <w:spacing w:lineRule="exact" w:line="580"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shd w:fill="FFFFFF" w:val="clear"/>
        <w:ind w:firstLine="843"/>
        <w:jc w:val="center"/>
        <w:rPr>
          <w:rFonts w:ascii="仿宋;SimSun-ExtB" w:hAnsi="仿宋;SimSun-ExtB" w:eastAsia="仿宋;SimSun-ExtB" w:cs="仿宋;SimSun-ExtB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1"/>
        <w:jc w:val="both"/>
        <w:rPr>
          <w:rFonts w:ascii="仿宋;SimSun-ExtB" w:hAnsi="仿宋;SimSun-ExtB" w:eastAsia="仿宋;SimSun-ExtB" w:cs="仿宋;SimSun-ExtB"/>
          <w:b/>
          <w:b/>
          <w:bCs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大赛领队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大赛工作，为进一步提高廉洁自律意识，客观公正的履行职责，我以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</w:rPr>
        <w:t>参赛团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领队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/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1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</w:rPr>
        <w:t>认真指导学生参加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</w:rPr>
        <w:t>202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lang w:val="en-US" w:eastAsia="zh-CN"/>
        </w:rPr>
        <w:t>年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</w:rPr>
        <w:t>安徽省大学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</w:rPr>
        <w:t>大赛，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3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4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5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6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7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8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特此承诺！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shd w:fill="FFFFFF" w:val="clear"/>
        <w:jc w:val="both"/>
        <w:rPr>
          <w:rFonts w:ascii="仿宋;SimSun-ExtB" w:hAnsi="仿宋;SimSun-ExtB" w:eastAsia="仿宋;SimSun-ExtB" w:cs="仿宋;SimSun-ExtB"/>
          <w:b/>
          <w:b/>
          <w:bCs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大赛参赛学生承诺书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大赛，为进一步提高廉洁自律意识，客观公正的履行职责，我以大赛参赛学生的身份和荣誉郑重作出如下承诺：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3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4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5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6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7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8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特此承诺！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shd w:fill="FFFFFF" w:val="clear"/>
        <w:jc w:val="left"/>
        <w:rPr>
          <w:rFonts w:ascii="仿宋;SimSun-ExtB" w:hAnsi="仿宋;SimSun-ExtB" w:eastAsia="仿宋;SimSun-ExtB" w:cs="仿宋;SimSun-ExtB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大赛组委会</w:t>
      </w:r>
      <w:r>
        <w:rPr>
          <w:rFonts w:eastAsia="仿宋;SimSun-ExtB" w:cs="仿宋;SimSun-ExtB" w:ascii="仿宋;SimSun-ExtB" w:hAnsi="仿宋;SimSun-ExtB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SimSun-ExtB" w:hAnsi="仿宋;SimSun-ExtB" w:cs="仿宋;SimSun-ExtB" w:eastAsia="仿宋;SimSun-ExtB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202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大赛工作，为进一步提高廉洁自律意识，客观公正的履行职责，我以大赛组委会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1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</w:rPr>
        <w:t>认真组织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</w:rPr>
        <w:t>202</w:t>
      </w:r>
      <w:r>
        <w:rPr>
          <w:rFonts w:eastAsia="仿宋;SimSun-ExtB" w:cs="仿宋;SimSun-ExtB" w:ascii="仿宋;SimSun-ExtB" w:hAnsi="仿宋;SimSun-ExtB"/>
          <w:color w:val="000000"/>
          <w:sz w:val="28"/>
          <w:szCs w:val="28"/>
          <w:lang w:val="en-US" w:eastAsia="zh-CN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</w:rPr>
        <w:t>年安徽省大学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lang w:eastAsia="zh-CN"/>
        </w:rPr>
        <w:t>原创文学新星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</w:rPr>
        <w:t>大赛，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2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3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4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5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6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7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  <w:t>8</w:t>
      </w: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特此承诺！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;SimSun-ExtB" w:cs="仿宋;SimSun-ExtB" w:ascii="仿宋;SimSun-ExtB" w:hAnsi="仿宋;SimSun-ExtB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Normal"/>
        <w:shd w:fill="FFFFFF" w:val="clear"/>
        <w:spacing w:before="0" w:after="0"/>
        <w:ind w:firstLine="560"/>
        <w:rPr>
          <w:rFonts w:ascii="仿宋;SimSun-ExtB" w:hAnsi="仿宋;SimSun-ExtB" w:eastAsia="仿宋;SimSun-ExtB" w:cs="仿宋;SimSun-ExtB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;SimSun-ExtB" w:hAnsi="仿宋;SimSun-ExtB" w:cs="仿宋;SimSun-ExtB" w:eastAsia="仿宋;SimSun-ExtB"/>
          <w:color w:val="000000"/>
          <w:sz w:val="28"/>
          <w:szCs w:val="28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SimSun-ExtB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5:00Z</dcterms:created>
  <dc:creator>胡润鸿</dc:creator>
  <dc:description/>
  <dc:language>en-US</dc:language>
  <cp:lastModifiedBy>胡润鸿</cp:lastModifiedBy>
  <dcterms:modified xsi:type="dcterms:W3CDTF">2022-06-13T03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