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安徽审计职业学院教师教学能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竞赛</w:t>
      </w:r>
    </w:p>
    <w:p>
      <w:pPr>
        <w:pStyle w:val="Normal"/>
        <w:overflowPunct w:val="false"/>
        <w:jc w:val="center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赛作品材料有关要求</w:t>
      </w:r>
    </w:p>
    <w:p>
      <w:pPr>
        <w:pStyle w:val="Normal"/>
        <w:overflowPunct w:val="false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参赛作品文档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文档材料均要求规范、简明、完整、朴实，不得泄露系部、学院名称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提交，每个文件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参赛教案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设计合理、重点突出、规范完整、详略得当，能有效指导教学活动实施，应当侧重体现具体教学内容和过程安排。每个参赛作品的全部教案按序逐一表明序号，合并为一个文件提交。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教学实施报告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70C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团队在完成教学设计和实施之后，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份教学实施报告。报告应梳理总结参赛作品的整体教学设计、课堂教学实施成效、反思与改进等方面情况，突出重点和特色，突出疫情防控期间线上教学的创新举措和成效，可用图表加以佐证。中文字符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00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字以内，插入的图表应有针对性、有效性，一般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专业人才培养方案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团队提交实际使用的专业人才培养方案，并附上在学院网站发布的网址链接。专业人才培养方案应按照《教育部关于职业院校专业人才培养方案制订与实施工作的指导意见》（教职成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《关于组织做好职业院校专业人才培养方案制订与实施工作的通知》（教职成司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有关要求修订完善。参赛内容为公共基础课程的，只需提交实际开设该课程的其中一个专业的人才培养方案。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课程标准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团队提交参赛作品实际使用的课程标准。课程标准应按照专业人才培养方案，依据职业教育国家教学标准体系中的相关标准要求，科学、规范制定，说明课程性质与任务、课程要求与目标、课程结构、课程内容、课程实施以及时间进度安排等。多个授课班级只需提交其中一份课程标准。</w:t>
      </w:r>
    </w:p>
    <w:p>
      <w:pPr>
        <w:pStyle w:val="Normal"/>
        <w:overflowPunct w:val="false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参赛作品视频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团队成员按照教学设计实施课堂教学（含实训、实习），录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课堂实录视频，原则上每位团队成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段。课堂实录视频每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-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总时长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—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；每段视频可自行选择教学场景，应分别完整、清晰地呈现参赛作品中内容、课程属性特质、团队成员教学风格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新冠肺炎疫情防控工作进展，参赛材料提交截止时间前仍不具备现场授课条件的，课堂实录视频的录制可采用课堂无学生或者师生在线教学的方式。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堂实录视频须采用单机方式全程连续录制（不得使用摇臂、无人机、虚拟演播系统、临时拼接大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屏等脱离课堂教学实际、片面追求拍摄效果、费用昂贵的录制手段），不允许另行剪辑及配音、不加片头片尾、字幕注解，不泄露地区、学校名称。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封装，每个文件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每段视频文件命名有明显区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录制软件不限，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.264/AV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EG-4 Part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编码格式压缩；动态码流的码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4Kbp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0Kbp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分辨率设定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0×5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标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拍摄）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0×7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高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: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拍摄）；采用逐行扫描（帧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）。音频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PEG4 Part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格式压缩；采样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KHz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码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Kbp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恒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yi1234</dc:creator>
  <dc:description/>
  <dc:language>en-US</dc:language>
  <cp:lastModifiedBy>车子</cp:lastModifiedBy>
  <cp:lastPrinted>2020-05-25T11:16:00Z</cp:lastPrinted>
  <dcterms:modified xsi:type="dcterms:W3CDTF">2020-05-25T04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