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20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3</w:t>
      </w:r>
      <w:r>
        <w:rPr>
          <w:rFonts w:ascii="仿宋" w:hAnsi="仿宋" w:cs="仿宋" w:eastAsia="仿宋"/>
          <w:b/>
          <w:bCs/>
          <w:sz w:val="36"/>
          <w:szCs w:val="36"/>
        </w:rPr>
        <w:t>年安徽省大学生原创文学新星大赛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优秀组织奖申请表</w:t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093"/>
        <w:gridCol w:w="1529"/>
        <w:gridCol w:w="1965"/>
      </w:tblGrid>
      <w:tr>
        <w:trPr>
          <w:trHeight w:val="54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申请单位（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盖章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）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532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联系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9721" w:hRule="atLeast"/>
        </w:trPr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主要事迹：（不超过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8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字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）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舒克舒克开飞机的舒克</cp:lastModifiedBy>
  <dcterms:modified xsi:type="dcterms:W3CDTF">2023-05-22T06:5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AA373BD434991B7361767C781993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