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大赛承诺书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安徽省大学国际贸易综合技能大赛专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裁判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安徽省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大学生国际贸易综合技能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大赛工作，为进一步提高廉洁自律意识，客观公正的履行职责，我以大赛专家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专家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裁判（签名）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安徽省大学国际贸易综合技能大赛领队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安徽省大学生国际贸易综合技能大赛工作，为进一步提高廉洁自律意识，客观公正的履行职责，我以</w:t>
      </w:r>
      <w:r>
        <w:rPr>
          <w:rFonts w:ascii="仿宋" w:hAnsi="仿宋" w:cs="方正仿宋_GBK" w:eastAsia="仿宋"/>
          <w:color w:val="000000"/>
          <w:sz w:val="28"/>
          <w:szCs w:val="28"/>
        </w:rPr>
        <w:t>参赛团队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" w:eastAsia="仿宋"/>
          <w:color w:val="000000"/>
          <w:sz w:val="28"/>
          <w:szCs w:val="28"/>
        </w:rPr>
        <w:t>认真指导学生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安徽省大学生国际贸易综合技能大赛</w:t>
      </w:r>
      <w:r>
        <w:rPr>
          <w:rFonts w:ascii="仿宋" w:hAnsi="仿宋" w:cs="方正仿宋_GBK" w:eastAsia="仿宋"/>
          <w:color w:val="000000"/>
          <w:sz w:val="28"/>
          <w:szCs w:val="28"/>
        </w:rPr>
        <w:t>，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64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安徽省大学生国际贸易综合技能大赛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安徽省大学生国际贸易综合技能大赛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安徽省大学生国际贸易综合技能大赛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组委会及秘书处成员承诺书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安徽省大学生国际贸易综合技能大赛工作，为进一步提高廉洁自律意识，客观公正的履行职责，我以大赛组委会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" w:eastAsia="仿宋"/>
          <w:color w:val="000000"/>
          <w:sz w:val="28"/>
          <w:szCs w:val="28"/>
        </w:rPr>
        <w:t>认真组织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安徽省大学生国际贸易综合技能大赛</w:t>
      </w:r>
      <w:r>
        <w:rPr>
          <w:rFonts w:ascii="仿宋" w:hAnsi="仿宋" w:cs="方正仿宋_GBK" w:eastAsia="仿宋"/>
          <w:color w:val="000000"/>
          <w:sz w:val="28"/>
          <w:szCs w:val="28"/>
        </w:rPr>
        <w:t>，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color w:val="000000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spacing w:lineRule="exact" w:line="240" w:before="312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31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31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2:00Z</dcterms:created>
  <dc:creator>胡慧慧</dc:creator>
  <dc:description/>
  <dc:language>en-US</dc:language>
  <cp:lastModifiedBy>胡慧慧</cp:lastModifiedBy>
  <dcterms:modified xsi:type="dcterms:W3CDTF">2021-04-13T03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