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 xml:space="preserve">附表：                                      </w:t>
      </w:r>
      <w:r>
        <w:rPr>
          <w:rFonts w:eastAsia="仿宋_GB2312" w:ascii="仿宋_GB2312" w:hAnsi="仿宋_GB2312"/>
          <w:b/>
          <w:kern w:val="0"/>
          <w:sz w:val="24"/>
        </w:rPr>
        <w:t>2015</w:t>
      </w:r>
      <w:r>
        <w:rPr>
          <w:rFonts w:ascii="仿宋_GB2312" w:hAnsi="仿宋_GB2312" w:eastAsia="仿宋_GB2312"/>
          <w:b/>
          <w:kern w:val="0"/>
          <w:sz w:val="24"/>
        </w:rPr>
        <w:t>年度省级质量工程项目申报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2495</wp:posOffset>
                </wp:positionV>
                <wp:extent cx="8115300" cy="360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539"/>
                              <w:gridCol w:w="818"/>
                              <w:gridCol w:w="712"/>
                              <w:gridCol w:w="990"/>
                              <w:gridCol w:w="1170"/>
                              <w:gridCol w:w="1020"/>
                              <w:gridCol w:w="1065"/>
                              <w:gridCol w:w="1425"/>
                              <w:gridCol w:w="420"/>
                              <w:gridCol w:w="6"/>
                              <w:gridCol w:w="426"/>
                              <w:gridCol w:w="558"/>
                              <w:gridCol w:w="465"/>
                              <w:gridCol w:w="510"/>
                              <w:gridCol w:w="540"/>
                              <w:gridCol w:w="750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专业建设类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ind w:firstLine="452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课程建设类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ind w:firstLine="14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实验实训平台建设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教师教学能力提升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5"/>
                                    <w:snapToGrid w:val="false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100" w:after="10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综合改革试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特色专业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精品资源共享课 程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精品视频公开课 程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</w:rPr>
                                    <w:t>大规模在线开放课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</w:rPr>
                                    <w:t>MOO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</w:rPr>
                                    <w:t>）示范项目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校企合作实践教育基地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示范实验实训中心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虚拟仿真实验教学中心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研项目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学成果奖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学名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坛新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名师（大师）工作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5"/>
                                    <w:snapToGrid w:val="false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5"/>
                                    <w:snapToGrid w:val="false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5"/>
                                    <w:snapToGrid w:val="false"/>
                                    <w:spacing w:lineRule="atLeast" w:line="5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5"/>
                                    <w:snapToGrid w:val="false"/>
                                    <w:spacing w:lineRule="atLeast" w:line="500" w:before="0" w:after="0"/>
                                    <w:ind w:firstLine="138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ind w:firstLine="138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名 额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500" w:before="0" w:after="0"/>
                                    <w:ind w:firstLine="138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 配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284.15pt;mso-wrap-distance-left:9pt;mso-wrap-distance-right:9pt;mso-wrap-distance-top:0pt;mso-wrap-distance-bottom:0pt;margin-top:71.8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539"/>
                        <w:gridCol w:w="818"/>
                        <w:gridCol w:w="712"/>
                        <w:gridCol w:w="990"/>
                        <w:gridCol w:w="1170"/>
                        <w:gridCol w:w="1020"/>
                        <w:gridCol w:w="1065"/>
                        <w:gridCol w:w="1425"/>
                        <w:gridCol w:w="420"/>
                        <w:gridCol w:w="6"/>
                        <w:gridCol w:w="426"/>
                        <w:gridCol w:w="558"/>
                        <w:gridCol w:w="465"/>
                        <w:gridCol w:w="510"/>
                        <w:gridCol w:w="540"/>
                        <w:gridCol w:w="750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专业建设类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500" w:before="0" w:after="0"/>
                              <w:ind w:firstLine="452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课程建设类</w:t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ind w:firstLine="145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实验实训平台建设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教师教学能力提升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5"/>
                              <w:snapToGrid w:val="false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P15"/>
                              <w:spacing w:lineRule="atLeast" w:line="500" w:before="100" w:after="10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综合改革试点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特色专业</w:t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精品资源共享课 程</w:t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精品视频公开课 程</w:t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lineRule="atLeas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</w:rPr>
                              <w:t>大规模在线开放课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</w:rPr>
                              <w:t>MOO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</w:rPr>
                              <w:t>）示范项目</w:t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校企合作实践教育基地</w:t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示范实验实训中心</w:t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虚拟仿真实验教学中心</w:t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研项目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学成果奖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学名师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坛新秀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师（大师）工作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5"/>
                              <w:snapToGrid w:val="false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5"/>
                              <w:snapToGrid w:val="false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5"/>
                              <w:snapToGrid w:val="false"/>
                              <w:spacing w:lineRule="atLeast" w:line="5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5"/>
                              <w:snapToGrid w:val="false"/>
                              <w:spacing w:lineRule="atLeast" w:line="500" w:before="0" w:after="0"/>
                              <w:ind w:firstLine="138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ind w:firstLine="138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名 额</w:t>
                            </w:r>
                          </w:p>
                          <w:p>
                            <w:pPr>
                              <w:pStyle w:val="P15"/>
                              <w:spacing w:lineRule="atLeast" w:line="500" w:before="0" w:after="0"/>
                              <w:ind w:firstLine="138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 配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957" w:footer="0" w:bottom="8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30:00Z</dcterms:created>
  <dc:creator>gll</dc:creator>
  <dc:description/>
  <cp:keywords/>
  <dc:language>en-US</dc:language>
  <cp:lastModifiedBy>gll</cp:lastModifiedBy>
  <dcterms:modified xsi:type="dcterms:W3CDTF">2015-08-13T04:33:00Z</dcterms:modified>
  <cp:revision>2</cp:revision>
  <dc:subject/>
  <dc:title/>
</cp:coreProperties>
</file>