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</w:rPr>
        <w:t>4</w:t>
      </w:r>
    </w:p>
    <w:p>
      <w:pPr>
        <w:pStyle w:val="Normal"/>
        <w:autoSpaceDE w:val="false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安徽省大学生生物标本</w:t>
      </w:r>
      <w:r>
        <w:rPr>
          <w:rFonts w:ascii="黑体" w:hAnsi="黑体" w:cs="宋体" w:eastAsia="黑体"/>
          <w:b/>
          <w:bCs/>
          <w:kern w:val="0"/>
          <w:sz w:val="36"/>
          <w:szCs w:val="30"/>
        </w:rPr>
        <w:t>制作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大赛评分细则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b/>
          <w:b/>
          <w:bCs/>
          <w:kern w:val="0"/>
          <w:sz w:val="24"/>
          <w:szCs w:val="30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植物标本制作组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规范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名称、标签规范完整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腊叶干制标本压制叶子平展，无折叠，无发霉，清洗干净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浸制标本颜色保存好，密封完好，标本瓶及保存液的清洁度高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叶脉干制标本叶脉清晰完整，无损坏，压制平整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选材部位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材料选配合理，清洗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符合标本制作基本原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题鲜明，具有宣传效果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体色彩要协调和谐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造型优美，线条流场，自然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高度合理，比例恰当，符合美感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具有个人设计风格、构思和表现手法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难度系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制作困难标本的工艺改进和突破程度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幅标本作品的布局的突破程度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语言表达清晰、流畅，重点突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动物标本制作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规范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名称及标签规范完整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标本姿态自然，制作方法得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科学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有动物标本制作的特点和科学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体现作品特点，贴近生活，具有科学性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难度系数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制作难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选材制作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材料选配合理，处理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标本具有表现力，骨骼标本骨骼无断裂及修补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立意具有一定深度，具有感染力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p>
      <w:pPr>
        <w:pStyle w:val="ListParagraph1"/>
        <w:snapToGrid w:val="false"/>
        <w:spacing w:lineRule="auto" w:line="360"/>
        <w:ind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创新创意组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952" w:leader="none"/>
        </w:tabs>
        <w:snapToGrid w:val="false"/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立意</w:t>
      </w:r>
      <w:r>
        <w:rPr>
          <w:rFonts w:ascii="仿宋" w:hAnsi="仿宋" w:cs="仿宋" w:eastAsia="仿宋"/>
          <w:b/>
          <w:bCs/>
          <w:sz w:val="28"/>
          <w:szCs w:val="28"/>
        </w:rPr>
        <w:t>新颖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立意新颖，主体明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寓意深刻，命名恰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设计</w:t>
      </w:r>
      <w:r>
        <w:rPr>
          <w:rFonts w:ascii="仿宋" w:hAnsi="仿宋" w:cs="仿宋" w:eastAsia="仿宋"/>
          <w:b/>
          <w:sz w:val="28"/>
          <w:szCs w:val="28"/>
        </w:rPr>
        <w:t>创新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制作设计新颖，主体突出，具有原创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有新工艺、新材料、新配方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制作方法和手段有新突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场景制作合理，比例恰当，符合美感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方法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具有完整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标本鉴定准确，采集记录完整、详实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标本无霉变，无异味，无变形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整体艺术感强，有欣赏价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作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ListParagraph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Microsoft Himalay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dc:language>en-US</dc:language>
  <cp:lastModifiedBy>胡润鸿</cp:lastModifiedBy>
  <dcterms:modified xsi:type="dcterms:W3CDTF">2022-08-18T00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