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</w:t>
      </w:r>
      <w:r>
        <w:rPr>
          <w:rFonts w:eastAsia="仿宋_GB2312" w:ascii="仿宋_GB2312" w:hAnsi="仿宋_GB2312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：           </w:t>
      </w:r>
      <w:r>
        <w:rPr>
          <w:rFonts w:ascii="仿宋_GB2312" w:hAnsi="仿宋_GB2312" w:eastAsia="仿宋_GB2312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b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省级质量工程项目申报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52615</wp:posOffset>
                </wp:positionH>
                <wp:positionV relativeFrom="paragraph">
                  <wp:posOffset>112395</wp:posOffset>
                </wp:positionV>
                <wp:extent cx="15544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4.5pt;mso-wrap-distance-left:9pt;mso-wrap-distance-right:9pt;mso-wrap-distance-top:0pt;mso-wrap-distance-bottom:0pt;margin-top:8.85pt;mso-position-vertical-relative:text;margin-left:547.4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ragraph">
                  <wp:posOffset>393065</wp:posOffset>
                </wp:positionV>
                <wp:extent cx="5878195" cy="294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1"/>
                              <w:gridCol w:w="470"/>
                              <w:gridCol w:w="388"/>
                              <w:gridCol w:w="611"/>
                              <w:gridCol w:w="10"/>
                              <w:gridCol w:w="440"/>
                              <w:gridCol w:w="435"/>
                              <w:gridCol w:w="570"/>
                              <w:gridCol w:w="525"/>
                              <w:gridCol w:w="510"/>
                              <w:gridCol w:w="525"/>
                              <w:gridCol w:w="360"/>
                              <w:gridCol w:w="390"/>
                              <w:gridCol w:w="720"/>
                              <w:gridCol w:w="525"/>
                              <w:gridCol w:w="585"/>
                              <w:gridCol w:w="570"/>
                              <w:gridCol w:w="648"/>
                              <w:gridCol w:w="573"/>
                              <w:gridCol w:w="1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综合改革试点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色专业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校企合作实践教育基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示范实验实训中心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精品开放课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坛新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学名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卓越人才教育培养计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学研究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质量品牌基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大教学改革项目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学成果奖（竞赛类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师（大师）工作室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规模在线开放课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OO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示范项目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生创客实验室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报限额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设限额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设限额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限额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设限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232pt;mso-wrap-distance-left:9pt;mso-wrap-distance-right:9pt;mso-wrap-distance-top:0pt;mso-wrap-distance-bottom:0pt;margin-top:30.95pt;mso-position-vertical-relative:text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1"/>
                        <w:gridCol w:w="470"/>
                        <w:gridCol w:w="388"/>
                        <w:gridCol w:w="611"/>
                        <w:gridCol w:w="10"/>
                        <w:gridCol w:w="440"/>
                        <w:gridCol w:w="435"/>
                        <w:gridCol w:w="570"/>
                        <w:gridCol w:w="525"/>
                        <w:gridCol w:w="510"/>
                        <w:gridCol w:w="525"/>
                        <w:gridCol w:w="360"/>
                        <w:gridCol w:w="390"/>
                        <w:gridCol w:w="720"/>
                        <w:gridCol w:w="525"/>
                        <w:gridCol w:w="585"/>
                        <w:gridCol w:w="570"/>
                        <w:gridCol w:w="648"/>
                        <w:gridCol w:w="573"/>
                        <w:gridCol w:w="1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综合改革试点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色专业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校企合作实践教育基地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示范实验实训中心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精品开放课程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坛新秀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学名师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卓越人才教育培养计划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学研究项目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质量品牌基地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大教学改革项目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学成果奖（竞赛类）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师（大师）工作室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规模在线开放课程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OO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示范项目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学生创客实验室建设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报限额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设限额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设限额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限额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设限 额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52615</wp:posOffset>
                </wp:positionH>
                <wp:positionV relativeFrom="paragraph">
                  <wp:posOffset>-2357120</wp:posOffset>
                </wp:positionV>
                <wp:extent cx="46863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0.05pt;mso-wrap-distance-left:9pt;mso-wrap-distance-right:9pt;mso-wrap-distance-top:0pt;mso-wrap-distance-bottom:0pt;margin-top:-185.6pt;mso-position-vertical-relative:text;margin-left:547.45pt;mso-position-horizontal-relative:text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0"/>
                              <w:rPr>
                                <w:rFonts w:ascii="仿宋_GB2312" w:hAnsi="仿宋_GB2312" w:eastAsia="仿宋_GB2312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b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957" w:right="86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2:00Z</dcterms:created>
  <dc:creator>User</dc:creator>
  <dc:description/>
  <dc:language>en-US</dc:language>
  <cp:lastModifiedBy>吴  妮</cp:lastModifiedBy>
  <cp:lastPrinted>2015-08-11T10:33:00Z</cp:lastPrinted>
  <dcterms:modified xsi:type="dcterms:W3CDTF">2016-09-02T07:26:25Z</dcterms:modified>
  <cp:revision>14</cp:revision>
  <dc:subject/>
  <dc:title>关于2013年度安徽省质量工程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