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安徽省大学生学习马克思主义理论成果大赛专家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/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裁判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受邀自愿参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“新时代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思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青年”安徽省大学生学习马克思主义理论成果大赛工作，为进一步提高廉洁自律意识，客观公正的履行职责，我以大赛专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裁判的身份和荣誉郑重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尊重大赛组委会及秘书处，尊重仲裁，尊重参赛单位和选手，客观、公正地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竞赛管理规定中的保密协议，不透漏与大赛有关的涉密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公正、公平原则，不干预裁判工作，不影响比赛成绩。不给参赛选手或单位的违纪行为说情、解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隐瞒按规定应该回避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不发表、不传播没有根据并对大赛产生不利影响的言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对于涉嫌泄密事宜，愿接受、协助、配合相关部门的监督检查，并履行举证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如若发生上述问题，自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专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裁判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jc w:val="center"/>
        <w:textAlignment w:val="auto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安徽省大学生学习马克思主义理论成果大赛领队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/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指导教师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自愿参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“新时代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思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青年”安徽省大学生学习马克思主义理论成果大赛工作，为进一步提高廉洁自律意识，客观公正的履行职责，我以参赛团队领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指导教师的身份和荣誉郑重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尊重大赛组委会及秘书处，尊重专家和仲裁，尊重其他参赛单位和选手，认真指导学生参加安徽省大学生学习马克思主义理论成果大赛，客观、公正地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公正、公平原则，不干预裁判员、仲裁员等工作，影响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为所带队学生的违纪行为说情、解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发表、不传播没有根据并对大赛产生不利影响的言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隐瞒按规定应该回避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对于涉嫌泄密事宜，愿接受、协助、配合相关部门的监督检查，并履行举证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如若发生上述问题，自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领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指导教师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安徽省大学生学习马克思主义理论成果大赛参赛学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自愿参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“新时代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思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青年”安徽省大学生学习马克思主义理论成果大赛，为进一步提高廉洁自律意识，客观公正的履行职责，我以大赛参赛学生的身份和荣誉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尊重大赛组委会及秘书处，尊重专家和仲裁，尊重参赛单位和其他选手，客观、公正地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遵守道德，遵守大赛纪律，不私下接触其他参赛单位和团队成员、专家、裁判员、仲裁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公正、公平原则，不干扰裁判员、仲裁员等工作及其他参赛单位和团队成员等比赛，影响比赛成绩。认可大赛组委会提供的基础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发表、不传播没有根据并对大赛产生不利影响的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隐瞒按规定应该回避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对于涉嫌泄密事宜，愿接受、协助、配合相关部门的监督检查，并履行举证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如若发生上述问题，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安徽省大学生学习马克思主义理论成果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center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组委会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/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秘书处成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受邀自愿参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“新时代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思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新青年”安徽省大学生学习马克思主义理论成果大赛工作，为进一步提高廉洁自律意识，客观公正的履行职责，我以大赛组委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秘书处成员的身份和荣誉郑重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尊重大赛专家和监督仲裁，尊重参赛单位和选手，认真组织安徽省大学生学习马克思主义理论成果大赛，客观、公正地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大赛管理规定，严守相关的保密协议，不透漏与大赛有关的涉密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遵守公正、公平原则，不干预裁判员、仲裁员工作及参赛单位、团队成员比赛，影响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发表、不传播没有根据并对大赛产生不利影响的言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不隐瞒按规定应该回避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对于涉嫌泄密事宜，愿接受、协助、配合相关部门的监督检查，并履行举证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如若发生上述问题，自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2:00Z</dcterms:created>
  <dc:creator>胡润鸿</dc:creator>
  <dc:description/>
  <dc:language>en-US</dc:language>
  <cp:lastModifiedBy>胡润鸿</cp:lastModifiedBy>
  <dcterms:modified xsi:type="dcterms:W3CDTF">2022-08-04T08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