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安徽审计职业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顶 岗 实 习 三 方 协 议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甲方（公司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乙方（学院）：安徽审计职业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丙方（学生）：姓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班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实习期限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日 至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一、甲方权利和义务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甲方根据工作需要和乙方的有关要求安排丙方实习的具体内容，为丙 方提供岗前培训，指导丙方了解甲方的生产环境，掌握生产技术及安全操作规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甲方应为丙方提供必要的劳动工具及个人安全防护用品，购买人身意外保险或类似险种，使丙方的实习有一个较好的安全保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实习期间，甲方付给丙方一定的津贴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甲方应配合乙方对丙方进行有效的管理和考核，并将考核的结果、实习鉴定等及时提供给乙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如果丙方不能胜任本职工作或严重违反公司纪律，或因甲方业务变更，甲方有权取消丙方实习资格。甲方应以书面形式提前通知乙方和丙方，乙方配合做好丙方的思想工作，并按学院相关规定处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甲方经过一段时间的实习考察后，原则上应于</w:t>
      </w:r>
      <w:r>
        <w:rPr>
          <w:rFonts w:eastAsia="仿宋_GB2312" w:cs="宋体;SimSun" w:ascii="仿宋_GB2312" w:hAnsi="仿宋_GB2312"/>
          <w:sz w:val="24"/>
        </w:rPr>
        <w:t xml:space="preserve">20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确定是否与丙方正式签订《就业协议书》，以便丙方毕业后人事档案及户籍关系转移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乙方权利和义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乙方负责调整顶岗实习学生的课程、考试安排等计划，尽量不与实习工作相冲突。如乙方需要安排丙方回校参加有关活动，应提前通知，并要求丙方办理相关请假手续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协助甲方做好与学生的沟通协调及管理工作，确保学生遵章守纪，遵守甲方的规章制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负责处理实习学生在实习期间的违法违纪行为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丙方应保证在实习期间遵守下列规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在实习过程中必须严格遵守安全操作规程，以及用人单位为保证实习安全所规定的一系列相关制度。不得迟到、早退或无故不参加实习，有事必须办理请假手续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必须服从实习指导教师（师傅）和生活指导人员的安排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做好平时的实习报告记录，实习结束后完成实习鉴定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无论协议履行期间还是以后，不得向外界泄露甲方的任何资料和信息。实习结束后，应向主管人员交还属于甲方的所有物品和资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不得随意中断实习，由此造成的一切后果由本人承担。如因特殊情况需要终止实习，应按甲方要求办理相关手续，并提前告知乙双方，三方协商处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协议未尽事宜，由甲、乙、丙方协商解决。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本协议一式三份，甲、乙、丙方各执一份。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left="435" w:hanging="0"/>
        <w:rPr/>
      </w:pPr>
      <w:r>
        <w:rPr>
          <w:rFonts w:ascii="仿宋_GB2312" w:hAnsi="仿宋_GB2312" w:cs="宋体;SimSun" w:eastAsia="仿宋_GB2312"/>
          <w:sz w:val="24"/>
        </w:rPr>
        <w:t>甲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 xml:space="preserve">) 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  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435" w:hanging="0"/>
        <w:rPr/>
      </w:pP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日               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35" w:hanging="0"/>
        <w:rPr/>
      </w:pPr>
      <w:r>
        <w:rPr>
          <w:rFonts w:ascii="仿宋_GB2312" w:hAnsi="仿宋_GB2312" w:cs="宋体;SimSun" w:eastAsia="仿宋_GB2312"/>
          <w:sz w:val="24"/>
        </w:rPr>
        <w:t xml:space="preserve">乙方：安徽审计职业学院    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合肥市经济技术开发区方兴大道</w:t>
      </w:r>
      <w:r>
        <w:rPr>
          <w:rFonts w:eastAsia="仿宋_GB2312" w:cs="宋体;SimSun" w:ascii="仿宋_GB2312" w:hAnsi="仿宋_GB2312"/>
          <w:sz w:val="24"/>
        </w:rPr>
        <w:t>50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435" w:hanging="0"/>
        <w:rPr/>
      </w:pP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日               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35" w:hanging="0"/>
        <w:rPr/>
      </w:pPr>
      <w:r>
        <w:rPr>
          <w:rFonts w:ascii="仿宋_GB2312" w:hAnsi="仿宋_GB2312" w:cs="宋体;SimSun" w:eastAsia="仿宋_GB2312"/>
          <w:sz w:val="24"/>
        </w:rPr>
        <w:t>丙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435" w:hanging="0"/>
        <w:rPr/>
      </w:pP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User</dc:creator>
  <dc:description/>
  <cp:keywords/>
  <dc:language>en-US</dc:language>
  <cp:lastModifiedBy>车毅</cp:lastModifiedBy>
  <dcterms:modified xsi:type="dcterms:W3CDTF">2016-06-29T06:37:00Z</dcterms:modified>
  <cp:revision>9</cp:revision>
  <dc:subject/>
  <dc:title>附件2</dc:title>
</cp:coreProperties>
</file>