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年安徽省大学生国际贸易综合技能大赛</w:t>
      </w:r>
    </w:p>
    <w:p>
      <w:pPr>
        <w:pStyle w:val="Normal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bookmarkStart w:id="0" w:name="_Hlk64903143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新冠肺炎疫情防控工作预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1" w:name="_Hlk64903143"/>
      <w:bookmarkEnd w:id="1"/>
      <w:r>
        <w:rPr>
          <w:rFonts w:ascii="仿宋" w:hAnsi="仿宋" w:cs="仿宋" w:eastAsia="仿宋"/>
          <w:bCs/>
          <w:sz w:val="28"/>
          <w:szCs w:val="28"/>
        </w:rPr>
        <w:t>为做好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安徽省大学生国际贸易综合技能大赛新冠肺炎疫情防控工作，切实保障广大参赛师生、评委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组织领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安徽财经大学作为竞赛承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spacing w:lineRule="exact" w:line="560" w:before="0" w:after="0"/>
        <w:ind w:firstLine="562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组  长：</w:t>
      </w:r>
      <w:r>
        <w:rPr>
          <w:rFonts w:ascii="仿宋" w:hAnsi="仿宋" w:cs="仿宋_GB2312" w:eastAsia="仿宋"/>
          <w:sz w:val="28"/>
          <w:szCs w:val="28"/>
        </w:rPr>
        <w:t>周加来  安徽财经大学副校长</w:t>
      </w:r>
    </w:p>
    <w:p>
      <w:pPr>
        <w:pStyle w:val="Normal"/>
        <w:spacing w:lineRule="exact" w:line="560" w:before="0" w:after="0"/>
        <w:ind w:firstLine="562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副组长：</w:t>
      </w:r>
      <w:r>
        <w:rPr>
          <w:rFonts w:ascii="仿宋" w:hAnsi="仿宋" w:cs="仿宋_GB2312" w:eastAsia="仿宋"/>
          <w:sz w:val="28"/>
          <w:szCs w:val="28"/>
        </w:rPr>
        <w:t>经庭如  安徽财经大学教务处长</w:t>
      </w:r>
    </w:p>
    <w:p>
      <w:pPr>
        <w:pStyle w:val="Normal"/>
        <w:spacing w:lineRule="exact" w:line="560" w:before="0" w:after="0"/>
        <w:ind w:firstLine="562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成  员：</w:t>
      </w:r>
      <w:r>
        <w:rPr>
          <w:rFonts w:ascii="仿宋" w:hAnsi="仿宋" w:cs="仿宋_GB2312" w:eastAsia="仿宋"/>
          <w:sz w:val="28"/>
          <w:szCs w:val="28"/>
        </w:rPr>
        <w:t xml:space="preserve">孙 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涛  安徽财经大学党政办公室主任</w:t>
      </w:r>
    </w:p>
    <w:p>
      <w:pPr>
        <w:pStyle w:val="Normal"/>
        <w:spacing w:lineRule="exact" w:line="560" w:before="0" w:after="0"/>
        <w:ind w:firstLine="1680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雷红生  安徽财经大学后期集体总经理</w:t>
      </w:r>
    </w:p>
    <w:p>
      <w:pPr>
        <w:pStyle w:val="Normal"/>
        <w:spacing w:lineRule="exact" w:line="560" w:before="0" w:after="0"/>
        <w:ind w:firstLine="1680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孙小龙  安徽财经大学保卫处处长</w:t>
      </w:r>
    </w:p>
    <w:p>
      <w:pPr>
        <w:pStyle w:val="Normal"/>
        <w:spacing w:lineRule="exact" w:line="560" w:before="0" w:after="0"/>
        <w:ind w:firstLine="1680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董 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立  安徽财经大学校医院院长</w:t>
      </w:r>
    </w:p>
    <w:p>
      <w:pPr>
        <w:pStyle w:val="Normal"/>
        <w:spacing w:lineRule="exact" w:line="560" w:before="0" w:after="0"/>
        <w:ind w:firstLine="1680"/>
        <w:contextualSpacing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邢孝兵  安徽财经大学国际经济贸易学院院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领导小组下设五个工作组，负责牵头落实相关具体工作任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综合协调组：由安徽财经大学教务处牵头，校防控办（党政办公室）等单位配合，负责收集、整理、研判疫情防控工作信息，发布学校疫情防控工作要求；负责重要信息（含日报告、零报告）的上报工作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医疗保障组：由安徽财经大学校医院牵头，联合蚌埠市疾控中心专家组成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后勤保障组：由安徽财经大学后勤保障处牵头，负责竞赛场地、场馆的环境消杀消毒工作；做好就餐保障、生活必需品和防护用品的供应；做好疫情防护必需物资的储备、保障与协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安全保卫组：由安徽财经大学保卫处牵头，负责赛场封闭管理，做好参赛人员进入场地及车辆的登记备案工作，实行凭有效证件进出场馆，严禁无关人员进入；做好竞赛场馆安全保卫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赛人员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竞赛评委、指导教师、参赛学生和工作人员需要同时符合以下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近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内身体健康，无发热、咳嗽、乏力、咽痛、腹泻等身体症状，并持有“安康码”绿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近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内未接触确诊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疑似病例或无症状感染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近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内无国（境）外旅居史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未接触过近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内从国（境）外返回人员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近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内无国内疫情防控中、高风险区旅居史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共同生活居住的人员符合上述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条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中风险地区的参赛人员，须集中或居家医学观察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后，持“安康码”绿码及参赛前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日内核酸检测阴性证明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近期从境外返回的学生，严格落实境外返皖人员管控措施，解除集中医学观察和健康检测后，持“安康码”绿码及参赛前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日内核酸检测阴性证明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本人或共同居住的成员曾为确诊病例、核酸检测阳性者、疑似病例、密切接触者的，须持“安康码”绿码及参赛前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日内核酸检测阴性证明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说明：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高风险地区人员不得参赛；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本人或共同居住的成员现为确诊病例、核酸检测阳性者、疑似病例、密切接触者的不得参赛。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上述九个条件有任意一条发生变化，视为不符合参赛条件，应及时联系所在学校，不得参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赛前防控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竞赛的研讨、赛前交流会及参赛队员的培训等工作均采取线上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竞赛评委、指导老师和参赛学生如实填报赛前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健康状况和行程轨迹，健康状况正常并取得“安康码”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严控参赛人数，每所参赛学校限领队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，指导教师和参赛队员参加竞赛。参赛评委人数由竞赛组委会商定。工作人员人数由承办方商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参赛人员参加比赛需自备口罩。承办方为竞赛评委和工作人员配备口罩，并配备满足竞赛所需的免洗洗手液，供参赛人员使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对所有的竞赛场地进行保洁并实施全面消杀作业，确保竞赛场所干净整洁、安全卫生。所有竞赛场所在使用前通风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小时以上（且竞赛过程中保持持续通风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制定详细的竞赛路线，标出详细的路线指示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对所有竞赛工作人员进行赛前疫情防控知识、技能及突发情况应对的培训。赛前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天内对所有竞赛工作人员进行每日体温检测，赛前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天内如有发热症状者不得参与竞赛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竞赛评委由竞赛组委会统一预定住宿宾馆，并对防疫消毒工作做出要求。竞赛评委、工作人员、指导教师和参赛学生在学校或所住宾馆统一安排就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进校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所有竞赛评委、工作人员、参赛人员进入酒店，安置测温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所有参赛人员体温测量正常并扫描安康码（显示绿码）后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所有参赛人员在校园内必须佩戴一次性医用口罩或医用外科口罩（竞赛有特殊要求的除外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竞赛期间防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健康监测。所有颁奖典礼及竞赛场地入口处均设置体温检测岗，严格对每位入场人员进行体温检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确保参赛人员安全健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场地清洁。竞赛期间坚持做好竞赛场地内的日常消毒和通风换气工作，保持环境整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错峰就餐。竞赛评委、工作人员实行送餐制。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做好应急处置。竞赛期间，所有参赛人员如出现疑似新型冠状病毒肺炎早期症状（发热、咳嗽、乏力、咽痛、腹泻等）和异常情况的，要第一时间向竞赛承办学校报告，并按要求做好个人防护。竞赛承办校按照疫情防控应急预案做好各项应急处置工作，立刻转送隔离区域，并进行医学排查、流行病检测等，消除疫情传播隐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若因疫情影响导致竞赛时间或安排调整，组委会将另行通知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2:00Z</dcterms:created>
  <dc:creator>胡慧慧</dc:creator>
  <dc:description/>
  <dc:language>en-US</dc:language>
  <cp:lastModifiedBy>胡慧慧</cp:lastModifiedBy>
  <dcterms:modified xsi:type="dcterms:W3CDTF">2021-04-13T03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