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5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第十三届全国周培源大学生力学竞赛（安徽赛区）暨</w:t>
      </w:r>
      <w:r>
        <w:rPr>
          <w:rFonts w:eastAsia="方正小标宋_GBK" w:cs="方正小标宋_GBK" w:ascii="方正小标宋_GBK" w:hAnsi="方正小标宋_GBK"/>
          <w:b w:val="false"/>
          <w:bCs/>
          <w:sz w:val="28"/>
          <w:szCs w:val="28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年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安徽省大学生力学竞赛</w:t>
      </w:r>
      <w:bookmarkStart w:id="0" w:name="_Hlk64903143"/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新冠肺炎疫情防控工作预案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bookmarkEnd w:id="0"/>
      <w:r>
        <w:rPr>
          <w:rFonts w:ascii="仿宋_GB2312" w:hAnsi="仿宋_GB2312" w:cs="宋体" w:eastAsia="仿宋_GB2312"/>
          <w:kern w:val="0"/>
          <w:sz w:val="28"/>
          <w:szCs w:val="28"/>
        </w:rPr>
        <w:t>为做好第十三届全国周培源大学生力学竞赛（安徽赛区）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安徽省大学生力学竞赛新冠肺炎疫情防控工作，切实保障广大参赛师生、评委、工作人员和在校师生的生命安全和身体健康，确保竞赛顺利进行，根据国家和省市新冠肺炎疫情防控工作要求，结合实际，制定本预案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ascii="仿宋_GB2312" w:hAnsi="仿宋_GB2312" w:eastAsia="仿宋_GB2312" w:cs="Arial Narrow"/>
          <w:b/>
          <w:b/>
          <w:sz w:val="28"/>
          <w:szCs w:val="28"/>
        </w:rPr>
      </w:pPr>
      <w:r>
        <w:rPr>
          <w:rFonts w:ascii="仿宋_GB2312" w:hAnsi="仿宋_GB2312" w:cs="Arial Narrow" w:eastAsia="仿宋_GB2312"/>
          <w:b/>
          <w:sz w:val="28"/>
          <w:szCs w:val="28"/>
        </w:rPr>
        <w:t>一、组织领导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合肥工业大学作为竞赛承办单位，成立竞赛疫情防控工作领导小组，在学校疫情防控工作领导小组统一领导下，负责贯彻落实疫情防控工作要求，做好竞赛疫情防控工作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宋体" w:hAnsi="宋体" w:cs="仿宋_GB2312"/>
          <w:sz w:val="24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组  长：季益洪  合肥工业大学副校长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副组长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严福平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合肥工业大学党政办公室主任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成  员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陈翌庆  合肥工业大学本科生院院长</w:t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钟小要  合肥工业大学党委学生工作部部长</w:t>
      </w:r>
    </w:p>
    <w:p>
      <w:pPr>
        <w:pStyle w:val="Normal"/>
        <w:spacing w:lineRule="exact" w:line="540" w:before="0" w:after="0"/>
        <w:ind w:firstLine="168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田合雷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合肥工业大学总务部部长</w:t>
      </w:r>
    </w:p>
    <w:p>
      <w:pPr>
        <w:pStyle w:val="Normal"/>
        <w:spacing w:lineRule="exact" w:line="540" w:before="0" w:after="0"/>
        <w:ind w:firstLine="168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李宏伟  合肥工业大学保卫处处长</w:t>
      </w:r>
    </w:p>
    <w:p>
      <w:pPr>
        <w:pStyle w:val="Normal"/>
        <w:spacing w:lineRule="exact" w:line="540" w:before="0" w:after="0"/>
        <w:ind w:firstLine="168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张世宏  合肥工业大学校医院院长</w:t>
      </w:r>
    </w:p>
    <w:p>
      <w:pPr>
        <w:pStyle w:val="Normal"/>
        <w:spacing w:lineRule="exact" w:line="540" w:before="0" w:after="0"/>
        <w:ind w:firstLine="1680"/>
        <w:contextualSpacing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李军鹏  合肥工业大学本科生院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副院长兼创新创业教</w:t>
      </w:r>
    </w:p>
    <w:p>
      <w:pPr>
        <w:pStyle w:val="Normal"/>
        <w:spacing w:lineRule="exact" w:line="540" w:before="0" w:after="0"/>
        <w:ind w:firstLine="2800"/>
        <w:contextualSpacing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育处处长</w:t>
      </w:r>
    </w:p>
    <w:p>
      <w:pPr>
        <w:pStyle w:val="Normal"/>
        <w:spacing w:lineRule="exact" w:line="540" w:before="0" w:after="0"/>
        <w:ind w:firstLine="168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王静峰  合肥工业大学土木与水利工程学院常务副院</w:t>
      </w:r>
    </w:p>
    <w:p>
      <w:pPr>
        <w:pStyle w:val="Normal"/>
        <w:spacing w:lineRule="exact" w:line="540" w:before="0" w:after="0"/>
        <w:ind w:firstLine="280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长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领导小组下设五个工作组，负责牵头落实相关具体工作任务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综合协调组：由合肥工业大学党政办公室牵头，本科生院、土木与水利工程学院等单位配合，负责收集、整理、研判疫情防控工作信息，发布学校疫情防控工作要求；负责重要信息（含日报告、零报告）的上报工作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医疗保障组：由合肥工业大学校医院牵头，联合合肥市疾控中心专家组成，负责指导疫情防控和突发疫情应急处置工作；组织开展隔离观察场所的统筹管理、物资保障、环境消杀等；做好学校医护人员的组织、管理和协调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后勤保障组：由合肥工业大学总务部牵头，负责竞赛场地的环境消杀消毒工作；做好就餐保障、生活必需品和防护用品的供应；做好疫情防护必需物资的储备、保障与协调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安全保卫组：由合肥工业大学保卫处牵头，负责赛场封闭管理，做好参赛人员进入场地及车辆的登记备案工作，实行凭有效证件进出赛场，严禁无关人员进入赛场；做好赛场安全保卫工作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ascii="仿宋_GB2312" w:hAnsi="仿宋_GB2312" w:eastAsia="仿宋_GB2312" w:cs="Arial Narrow"/>
          <w:b/>
          <w:b/>
          <w:sz w:val="28"/>
          <w:szCs w:val="28"/>
        </w:rPr>
      </w:pPr>
      <w:r>
        <w:rPr>
          <w:rFonts w:ascii="仿宋_GB2312" w:hAnsi="仿宋_GB2312" w:cs="Arial Narrow" w:eastAsia="仿宋_GB2312"/>
          <w:b/>
          <w:sz w:val="28"/>
          <w:szCs w:val="28"/>
        </w:rPr>
        <w:t>二、参赛人员条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竞赛评委、指导教师、参赛学生、监考人员和工作人员需要同时符合以下条件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内身体健康，无发热、咳嗽、乏力、咽痛、腹泻等身体症状，并持有“安康码”绿码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内未接触确诊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疑似病例或无症状感染者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内无国（境）外旅居史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未接触过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内从国（境）外返回人员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内无国内疫情防控中、高风险区旅居史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共同生活居住的人员符合上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条件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中风险地区的参赛人员，须集中或居家医学观察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后，持“安康码”绿码及参赛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内核酸检测阴性证明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近期从境外返回的学生，严格落实境外返皖人员管控措施，解除集中医学观察和健康检测后，持“安康码”绿码及参赛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内核酸检测阴性证明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本人或共同居住的成员曾为确诊病例、核酸检测阳性者、疑似病例、密切接触者的，须持“安康码”绿码及参赛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内核酸检测阴性证明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说明：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高风险地区人员不得参赛；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本人或共同居住的成员现为确诊病例、核酸检测阳性者、疑似病例、密切接触者的不得参赛；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上述九个条件有任意一条发生变化，视为不符合参赛条件，应及时联系所在学校，不得参赛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ascii="仿宋_GB2312" w:hAnsi="仿宋_GB2312" w:eastAsia="仿宋_GB2312" w:cs="Arial Narrow"/>
          <w:b/>
          <w:b/>
          <w:sz w:val="28"/>
          <w:szCs w:val="28"/>
        </w:rPr>
      </w:pPr>
      <w:r>
        <w:rPr>
          <w:rFonts w:ascii="仿宋_GB2312" w:hAnsi="仿宋_GB2312" w:cs="Arial Narrow" w:eastAsia="仿宋_GB2312"/>
          <w:b/>
          <w:sz w:val="28"/>
          <w:szCs w:val="28"/>
        </w:rPr>
        <w:t>三、赛前防控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竞赛的研讨及赛前交流会等工作均采取线上方式进行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竞赛评委、指导老师、监考人员和参赛学生如实填报赛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健康状况和行程轨迹，健康状况正常并取得“安康码”绿码者方可参加竞赛；行程轨迹到过疫情中高风险地区需提供核酸和血清检测报告，阴性方可参加竞赛。各高校负责收集参赛人员信息存档，并报送至竞赛秘书处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严控参赛人数，每所参赛学校限联系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，指导教师和参赛队员参加竞赛。参赛评委和监考人员人数由竞赛组委会商定。工作人员人数由承办方商定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参赛学生及指导教师做好个人安全防范，应全程佩戴口罩，途中请做好健康监测，自觉发热或身体不适时要主动测量体温，若出现可疑症状，尽量避免接触其他人员，并及时就医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参赛人员参加比赛需自备口罩。承办方为竞赛评委、监考人员和工作人员配备口罩，并配备满足竞赛所需的免洗洗手液，供参赛人员使用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对所有的竞赛场地进行保洁并实施全面消杀作业，确保竞赛场所干净整洁、安全卫生。所有竞赛场所在使用前通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小时以上（且竞赛过程中保持持续通风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制定详细的竞赛路线，标出详细的路线指示牌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对所有竞赛工作人员进行赛前疫情防控知识、技能及突发情况应对的培训。赛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内对所有竞赛工作人员进行每日体温检测，赛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内如有发热症状者不得参与竞赛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承办方保障充足的疫情防控所需的医用物资，在赛场设立医疗服务站和健康观察室，配备专业医护人员，安排应急车辆，确保竞赛安全有序进行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竞赛评委由竞赛组委会统一预定住宿宾馆，并对防疫消毒工作做出要求。竞赛评委、工作人员、监考人员指导教师和参赛学生在学校或所住宾馆统一安排就餐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ascii="仿宋_GB2312" w:hAnsi="仿宋_GB2312" w:eastAsia="仿宋_GB2312" w:cs="Arial Narrow"/>
          <w:b/>
          <w:b/>
          <w:sz w:val="28"/>
          <w:szCs w:val="28"/>
        </w:rPr>
      </w:pPr>
      <w:r>
        <w:rPr>
          <w:rFonts w:ascii="仿宋_GB2312" w:hAnsi="仿宋_GB2312" w:cs="Arial Narrow" w:eastAsia="仿宋_GB2312"/>
          <w:b/>
          <w:sz w:val="28"/>
          <w:szCs w:val="28"/>
        </w:rPr>
        <w:t>四、进校流程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所有竞赛评委、监考人员、工作人员和参赛人员体温测量正常并扫描安康码（显示绿码）后方可进入竞赛场所。所有人员在赛场内必须严格遵守疫情防控规定，服从组委会管理。竞赛期间凭参赛证及身份证进出赛场，并减少进出次数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所有参赛人员在校园内必须佩戴一次性医用口罩或医用外科口罩（竞赛有特殊要求的除外）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ascii="仿宋_GB2312" w:hAnsi="仿宋_GB2312" w:eastAsia="仿宋_GB2312" w:cs="Arial Narrow"/>
          <w:b/>
          <w:b/>
          <w:sz w:val="28"/>
          <w:szCs w:val="28"/>
        </w:rPr>
      </w:pPr>
      <w:r>
        <w:rPr>
          <w:rFonts w:ascii="仿宋_GB2312" w:hAnsi="仿宋_GB2312" w:cs="Arial Narrow" w:eastAsia="仿宋_GB2312"/>
          <w:b/>
          <w:sz w:val="28"/>
          <w:szCs w:val="28"/>
        </w:rPr>
        <w:t>五、竞赛期间防控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健康监测。所有竞赛场地入口处均设置体温检测岗，严格对每位入场人员进行体温检测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安全管理。竞赛期间，赛场实行相对封闭管理，尽量减少外出，并按承办方相关规定进出。请严格遵守相关管理规定，保持社交安全距离，并配合工作人员扫码、测温，减少人员聚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确保参赛人员安全健康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场地清洁。竞赛期间坚持做好竞赛场地内的日常消毒和通风换气工作，保持环境整洁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错峰就餐。实行送餐或餐厅实行分时、分区、分批错峰就餐。就餐时人员相隔安全距离，做到不聚集。加强餐（饮）具的清洁消毒，做到“一人一具一用一消毒”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做好应急处置。竞赛期间，所有参赛人员如出现疑似新型冠状病毒肺炎早期症状（发热、咳嗽、乏力、咽痛、腹泻等）和异常情况的，要第一时间向竞赛承办学校报告，并按要求做好个人防护。竞赛承办学校按照疫情防控应急预案做好各项应急处置工作，立刻转送隔离区域，并进行医学排查、流行病检测等，消除疫情传播隐患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若因疫情影响导致竞赛时间或安排调整，组委会将另行通知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第十三届全国周培源大学生力学竞赛（安徽赛区）暨</w:t>
      </w:r>
      <w:r>
        <w:rPr>
          <w:rFonts w:eastAsia="方正小标宋_GBK" w:cs="方正小标宋_GBK" w:ascii="方正小标宋_GBK" w:hAnsi="方正小标宋_GBK"/>
          <w:b w:val="false"/>
          <w:bCs/>
          <w:sz w:val="28"/>
          <w:szCs w:val="28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安徽省大学生力学竞赛新冠肺炎疫情防控工作预案</w:t>
      </w:r>
    </w:p>
    <w:p>
      <w:pPr>
        <w:pStyle w:val="Normal"/>
        <w:widowControl/>
        <w:spacing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（安徽建筑大学赛点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为做好第十三届全国周培源大学生力学竞赛（安徽赛区）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安徽省大学生力学竞赛安徽建筑大学赛点新冠肺炎疫情防控工作，切实保障广大参赛师生、监考人员、工作人员和在校师生的生命安全和身体健康，确保竞赛顺利进行，根据国家和省市新冠肺炎疫情防控工作要求，结合实际，制定本预案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一、组织领导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安徽建筑大学作为竞赛协办单位，成立竞赛疫情防控工作领导小组，在学校疫情防控工作领导小组统一领导下，负责贯彻落实疫情防控工作要求，做好竞赛疫情防控工作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组  长：黄显怀  安徽建筑大学副校长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副组长：吴德义  安徽建筑大学土木工程学院院长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成  员：吴运传  安徽建筑大学党政办公室主任</w:t>
      </w:r>
    </w:p>
    <w:p>
      <w:pPr>
        <w:pStyle w:val="Normal"/>
        <w:spacing w:lineRule="exact" w:line="540" w:before="0" w:after="0"/>
        <w:ind w:firstLine="168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储金龙  安徽建筑大学教务处处长</w:t>
      </w:r>
    </w:p>
    <w:p>
      <w:pPr>
        <w:pStyle w:val="Normal"/>
        <w:spacing w:lineRule="exact" w:line="540" w:before="0" w:after="0"/>
        <w:ind w:firstLine="168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戴前宏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安徽建筑大学后勤集团总经理</w:t>
      </w:r>
    </w:p>
    <w:p>
      <w:pPr>
        <w:pStyle w:val="Normal"/>
        <w:spacing w:lineRule="exact" w:line="540" w:before="0" w:after="0"/>
        <w:ind w:firstLine="168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汪翼</w:t>
      </w:r>
      <w:r>
        <w:rPr>
          <w:rFonts w:ascii="宋体" w:hAnsi="宋体" w:cs="宋体"/>
          <w:kern w:val="0"/>
          <w:sz w:val="28"/>
          <w:szCs w:val="28"/>
        </w:rPr>
        <w:t>湧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安徽建筑大学保卫处处长</w:t>
      </w:r>
    </w:p>
    <w:p>
      <w:pPr>
        <w:pStyle w:val="Normal"/>
        <w:spacing w:lineRule="exact" w:line="540" w:before="0" w:after="0"/>
        <w:ind w:firstLine="168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罗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雷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安徽建筑大学校医院院长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领导小组下设四个工作组，负责牵头落实相关具体工作任务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综合协调组：由安徽建筑大学土木工程学院牵头，校防控办（党政办公室）等单位配合，负责收集、整理、研判疫情防控工作信息，发布学校疫情防控工作要求；负责重要信息（含日报告、零报告）的上报工作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医疗保障组：由安徽建筑大学校医院牵头，联合合肥市疾控中心专家组成，负责指导疫情防控和突发疫情应急处置工作；组织开展隔离观察场所的统筹管理、物资保障、环境消杀等；做好学校医护人员的组织、管理和协调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后勤保障组：由安徽建筑大学后勤集团牵头，负责竞赛场地、场馆的环境消杀消毒工作；做好就餐保障、生活必需品和防护用品的供应；做好疫情防护必需物资的储备、保障与协调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安全保卫组：由安徽建筑大学保卫处牵头，负责赛场封闭管理，做好参赛人员进入场地及车辆的登记备案工作，实行凭有效证件进出场馆，严禁无关人员进入；做好竞赛场馆安全保卫工作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二、参赛人员条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指导教师、参赛学生、监考人员和工作人员需要同时符合以下条件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内身体健康，无发热、咳嗽、乏力、咽痛、腹泻等身体症状，并持有“安康码”绿码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内未接触确诊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疑似病例或无症状感染者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内无国（境）外旅居史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未接触过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内从国（境）外返回人员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内无国内疫情防控中、高风险区旅居史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共同生活居住的人员符合上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条件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风险地区的参赛人员，须集中或居家医学观察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后，持“安康码”绿码及参赛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内核酸检测阴性证明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近期从境外返回的学生，严格落实境外返皖人员管控措施，解除集中医学观察和健康检测后，持“安康码”绿码及参赛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内核酸检测阴性证明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人或共同居住的成员曾为确诊病例、核酸检测阳性者、疑似病例、密切接触者的，须持“安康码”绿码及参赛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内核酸检测阴性证明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说明：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高风险地区人员不得参赛；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本人或共同居住的成员现为确诊病例、核酸检测阳性者、疑似病例、密切接触者的不得参赛。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上述九个条件有任意一条发生变化，视为不符合参赛条件，应及时联系所在学校，不得参赛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三、赛前防控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赛的研讨及赛前交流会等工作均采取线上方式进行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监考人员、指导老师和参赛学生如实填报赛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健康状况和行程轨迹，健康状况正常并取得“安康码”绿码者方可参加竞赛；行程轨迹到过疫情中高风险地区需提供核酸和血清检测报告，阴性方可参加竞赛。各高校负责收集参赛人员信息存档，并报送至竞赛秘书处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严控参赛人数，每所参赛学校限联系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，指导教师和参赛学生参加竞赛。监考人员人数由竞赛组委会商定。工作人员人数由承办方商定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参赛学生及指导教师做好个人安全防范，应全程佩戴口罩，途中请做好健康监测，自觉发热或身体不适时要主动测量体温，若出现可疑症状，尽量避免接触其他人员，并及时就医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参赛人员参加比赛需自备口罩。承办方为监考人员和工作人员配备口罩，并配备满足竞赛所需的免洗洗手液，供参赛人员使用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对所有的竞赛场地进行保洁并实施全面消杀作业，确保竞赛场所干净整洁、安全卫生。所有竞赛场所在使用前通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小时以上（且竞赛过程中保持持续通风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制定详细的竞赛路线，标出详细的路线指示牌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对所有竞赛工作人员进行赛前疫情防控知识、技能及突发情况应对的培训。赛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内对所有竞赛工作人员进行每日体温检测，赛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内如有发热症状者不得参与竞赛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承办方保障充足的疫情防控所需的医用物资，在赛场设立医疗服务站和健康观察室，配备专业医护人员，安排应急车辆，确保竞赛安全有序进行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工作人员、监考人员、指导教师和参赛学生在学校或所住宾馆统一安排就餐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四、进校流程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所有工作人员、监考人员和参赛人员体温测量正常并扫描安康码（显示绿码）后方可进入竞赛场所。所有人员在赛场内必须严格遵守疫情防控规定，服从组委会管理。竞赛期间凭参赛证及身份证进出赛场，并减少进出次数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所有参赛人员在校园内必须佩戴一次性医用口罩或医用外科口罩（竞赛有特殊要求的除外）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五、竞赛期间防控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健康监测。所有竞赛场地入口处均设置体温检测岗，严格对每位入场人员进行体温检测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安全管理。竞赛期间，赛场实行相对封闭管理，尽量减少外出，并按承办方相关规定进出。请严格遵守相关管理规定，保持社交安全距离，并配合工作人员扫码、测温，减少人员聚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确保参赛人员安全健康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场地清洁。竞赛期间坚持做好竞赛场地内的日常消毒和通风换气工作，保持环境整洁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错峰就餐。实行送餐或餐厅实行分时、分区、分批错峰就餐。就餐时人员相隔安全距离，做到不聚集。加强餐（饮）具的清洁消毒，做到“一人一具一用一消毒”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做好应急处置。竞赛期间，所有参赛人员如出现疑似新型冠状病毒肺炎早期症状（发热、咳嗽、乏力、咽痛、腹泻等）和异常情况的，要第一时间向赛点承办学校报告，并按要求做好个人防护。赛点承办学校按照疫情防控应急预案做好各项应急处置工作，立刻转送隔离区域，并进行医学排查、流行病检测等，消除疫情传播隐患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若因疫情影响导致竞赛时间或安排调整，组委会将另行通知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第十三届全国周培源大学生力学竞赛（安徽赛区）暨</w:t>
      </w:r>
      <w:r>
        <w:rPr>
          <w:rFonts w:eastAsia="方正小标宋_GBK" w:cs="方正小标宋_GBK" w:ascii="方正小标宋_GBK" w:hAnsi="方正小标宋_GBK"/>
          <w:b w:val="false"/>
          <w:bCs/>
          <w:sz w:val="28"/>
          <w:szCs w:val="28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安徽省大学生力学竞赛新冠肺炎疫情防控工作预案</w:t>
      </w:r>
    </w:p>
    <w:p>
      <w:pPr>
        <w:pStyle w:val="Normal"/>
        <w:widowControl/>
        <w:spacing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（安徽理工大学赛点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为做好第十三届全国周培源大学生力学竞赛（安徽赛区）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安徽省大学生力学竞赛安徽理工大学赛点新冠肺炎疫情防控工作，切实保障广大参赛师生、监考人员、工作人员和在校师生的生命安全和身体健康，确保竞赛顺利进行，根据国家和省市新冠肺炎疫情防控工作要求，结合实际，制定本预案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一、组织领导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安徽理工大学作为竞赛协办单位，成立竞赛疫情防控工作领导小组，在学校疫情防控工作领导小组统一领导下，负责贯彻落实疫情防控工作要求，做好竞赛疫情防控工作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组  长：宫能平  安徽理工大学副校长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副组长：经来旺  安徽理工大学力学与光电物理学院院长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成  员：方贤文  安徽理工大学教务处处长</w:t>
      </w:r>
    </w:p>
    <w:p>
      <w:pPr>
        <w:pStyle w:val="Normal"/>
        <w:spacing w:lineRule="exact" w:line="540" w:before="0" w:after="0"/>
        <w:ind w:firstLine="168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洪江如  安徽理工大学总务部部长</w:t>
      </w:r>
    </w:p>
    <w:p>
      <w:pPr>
        <w:pStyle w:val="Normal"/>
        <w:spacing w:lineRule="exact" w:line="540" w:before="0" w:after="0"/>
        <w:ind w:firstLine="168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方运纪  安徽理工大学保卫处处长</w:t>
      </w:r>
    </w:p>
    <w:p>
      <w:pPr>
        <w:pStyle w:val="Normal"/>
        <w:spacing w:lineRule="exact" w:line="540" w:before="0" w:after="0"/>
        <w:ind w:firstLine="168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梅仁彪  安徽理工大学校医院院长</w:t>
      </w:r>
    </w:p>
    <w:p>
      <w:pPr>
        <w:pStyle w:val="Normal"/>
        <w:spacing w:lineRule="exact" w:line="540" w:before="0" w:after="0"/>
        <w:ind w:left="2856" w:hanging="1176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圣宗强  安徽理工大学力学与光电物理学院教学科研副院长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领导小组下设五个工作组，负责牵头落实相关具体工作任务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综合协调组：由安徽理工大学力学与光电物理学院牵头，校防控办（党政办公室）等单位配合，负责收集、整理、研判疫情防控工作信息，发布学校疫情防控工作要求；负责重要信息（含日报告、零报告）的上报工作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医疗保障组：由安徽理工大学校医院牵头，安徽理工大学第一附属医院（淮南市第一人民医院）配合，联合淮南市疾控中心专家组成，负责指导疫情防控和突发疫情应急处置工作；组织开展隔离观察场所的统筹管理、物资保障、环境消杀等；做好学校医护人员的组织、管理和协调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后勤保障组：由安徽理工大学后勤保障处牵头，负责竞赛场地、场馆的环境消杀消毒工作；做好就餐保障、生活必需品和防护用品的供应；做好疫情防护必需物资的储备、保障与协调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安全保卫组：由安徽理工大学保卫处牵头，负责赛场封闭管理，做好参赛人员进入场地及车辆的登记备案工作，实行凭有效证件进出场馆，严禁无关人员进入；做好竞赛场馆安全保卫工作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二、参赛人员条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指导教师、参赛学生、监考人员和工作人员需要同时符合以下条件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内身体健康，无发热、咳嗽、乏力、咽痛、腹泻等身体症状，并持有“安康码”绿码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内未接触确诊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疑似病例或无症状感染者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内无国（境）外旅居史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未接触过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内从国（境）外返回人员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内无国内疫情防控中、高风险区旅居史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共同生活居住的人员符合上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条件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风险地区的参赛人员，须集中或居家医学观察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后，持“安康码”绿码及参赛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内核酸检测阴性证明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近期从境外返回的学生，严格落实境外返皖人员管控措施，解除集中医学观察和健康检测后，持“安康码”绿码及参赛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内核酸检测阴性证明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人或共同居住的成员曾为确诊病例、核酸检测阳性者、疑似病例、密切接触者的，须持“安康码”绿码及参赛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内核酸检测阴性证明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说明：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高风险地区人员不得参赛；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本人或共同居住的成员现为确诊病例、核酸检测阳性者、疑似病例、密切接触者的不得参赛。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上述九个条件有任意一条发生变化，视为不符合参赛条件，应及时联系所在学校，不得参赛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三、赛前防控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赛的研讨和赛前交流会等工作均采取线上方式进行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监考人员、指导老师和参赛学生如实填报赛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健康状况和行程轨迹，健康状况正常并取得“安康码”绿码者方可参加竞赛；行程轨迹到过疫情中高风险地区需提供核酸和血清检测报告，阴性方可参加竞赛。各高校负责收集参赛人员信息存档，并报送至竞赛秘书处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严控参赛人数，每所参赛学校限联系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，指导教师和参赛学生参加竞赛。监考人员人数由竞赛组委会商定。工作人员人数由承办方商定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参赛学生及指导教师做好个人安全防范，应全程佩戴口罩，途中请做好健康监测，自觉发热或身体不适时要主动测量体温，若出现可疑症状，尽量避免接触其他人员，并及时就医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参赛人员参加比赛需自备口罩。承办方为监考人员和工作人员配备口罩，并配备满足竞赛所需的免洗洗手液，供参赛人员使用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对所有的竞赛场地进行保洁并实施全面消杀作业，确保竞赛场所干净整洁、安全卫生。所有竞赛场所在使用前通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小时以上（且竞赛过程中保持持续通风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制定详细的竞赛路线，标出详细的路线指示牌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对所有竞赛工作人员进行赛前疫情防控知识、技能及突发情况应对的培训。赛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内对所有竞赛工作人员进行每日体温检测，赛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内如有发热症状者不得参与竞赛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承办方保障充足的疫情防控所需的医用物资，在赛场设立医疗服务站和健康观察室，配备专业医护人员，安排应急车辆，确保竞赛安全有序进行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工作人员、监考人员、指导教师和参赛学生在学校或所住宾馆统一安排就餐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四、进校流程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所有工作人员、监考人员和参赛人员体温测量正常并扫描安康码（显示绿码）后方可进入竞赛场所。所有人员在赛场内必须严格遵守疫情防控规定，服从组委会管理。竞赛当日凭参赛证及身份证从安徽理工大学南门进入赛场，按地标路线进入考场，考完后按原路线返回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所有参赛人员在校园内必须佩戴一次性医用口罩或医用外科口罩（竞赛有特殊要求的除外）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五、竞赛期间防控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健康监测。所有竞赛场地入口处均设置体温检测岗，严格对每位入场人员进行体温检测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安全管理。竞赛期间，赛场实行相对封闭管理，尽量减少外出，并按承办方相关规定进出。请严格遵守相关管理规定，保持社交安全距离，并配合工作人员扫码、测温，减少人员聚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确保参赛人员安全健康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场地清洁。竞赛期间坚持做好竞赛场地内的日常消毒和通风换气工作，保持环境整洁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错峰就餐。实行送餐或餐厅实行分时、分区、分批错峰就餐。就餐时人员相隔安全距离，做到不聚集。加强餐（饮）具的清洁消毒，做到“一人一具一用一消毒”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做好应急处置。竞赛期间，所有参赛人员如出现疑似新型冠状病毒肺炎早期症状（发热、咳嗽、乏力、咽痛、腹泻等）和异常情况的，要第一时间向赛点承办学校报告，并按要求做好个人防护。赛点承办学校按照疫情防控应急预案做好各项应急处置工作，立刻转送隔离区域，并进行医学排查、流行病检测等，消除疫情传播隐患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若因疫情影响导致竞赛时间或安排调整，组委会将另行通知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第十三届全国周培源大学生力学竞赛（安徽赛区）暨</w:t>
      </w:r>
      <w:r>
        <w:rPr>
          <w:rFonts w:eastAsia="方正小标宋_GBK" w:cs="方正小标宋_GBK" w:ascii="方正小标宋_GBK" w:hAnsi="方正小标宋_GBK"/>
          <w:b w:val="false"/>
          <w:bCs/>
          <w:sz w:val="28"/>
          <w:szCs w:val="28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安徽省大学生力学竞赛新冠肺炎疫情防控工作预案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28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8"/>
          <w:szCs w:val="28"/>
        </w:rPr>
        <w:t>(</w:t>
      </w: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安徽工程大学赛点</w:t>
      </w:r>
      <w:r>
        <w:rPr>
          <w:rFonts w:eastAsia="方正小标宋_GBK" w:cs="方正小标宋_GBK" w:ascii="方正小标宋_GBK" w:hAnsi="方正小标宋_GBK"/>
          <w:b w:val="false"/>
          <w:bCs/>
          <w:sz w:val="28"/>
          <w:szCs w:val="28"/>
        </w:rPr>
        <w:t>)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为做好第十三届全国周培源大学生力学竞赛（安徽赛区）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安徽省大学生力学竞赛安徽工程大学赛点新冠肺炎疫情防控工作，切实保障广大参赛师生、监考人员、工作人员和在校师生的生命安全和身体健康，确保竞赛顺利进行，根据国家和省市新冠肺炎疫情防控工作要求，结合实际，制定本预案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ascii="仿宋_GB2312" w:hAnsi="仿宋_GB2312" w:eastAsia="仿宋_GB2312" w:cs="Arial Narrow"/>
          <w:b/>
          <w:b/>
          <w:sz w:val="28"/>
          <w:szCs w:val="28"/>
        </w:rPr>
      </w:pPr>
      <w:r>
        <w:rPr>
          <w:rFonts w:ascii="仿宋_GB2312" w:hAnsi="仿宋_GB2312" w:cs="Arial Narrow" w:eastAsia="仿宋_GB2312"/>
          <w:b/>
          <w:sz w:val="28"/>
          <w:szCs w:val="28"/>
        </w:rPr>
        <w:t>一、组织领导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安徽工程大学作为竞赛协办单位，成立竞赛疫情防控工作领导小组，在学校疫情防控工作领导小组指导下，负责贯彻落实疫情防控工作要求，做好竞赛疫情防控工作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组  长：叶常林  安徽工程大学副校长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郑  健  安徽工程大学副校长</w:t>
      </w:r>
    </w:p>
    <w:p>
      <w:pPr>
        <w:pStyle w:val="Normal"/>
        <w:spacing w:lineRule="exact" w:line="540" w:before="0" w:after="0"/>
        <w:ind w:left="2849" w:hanging="2324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成  员：周晓宏  安徽工程大学教务处（招生办公室、教师能力发展中心）处长（主任）</w:t>
      </w:r>
    </w:p>
    <w:p>
      <w:pPr>
        <w:pStyle w:val="Normal"/>
        <w:spacing w:lineRule="exact" w:line="540" w:before="0" w:after="0"/>
        <w:ind w:left="2884" w:hanging="1204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郑千里  安徽工程大学办公室（党委办公室、校长办公室）主任</w:t>
      </w:r>
    </w:p>
    <w:p>
      <w:pPr>
        <w:pStyle w:val="Normal"/>
        <w:spacing w:lineRule="exact" w:line="540" w:before="0" w:after="0"/>
        <w:ind w:firstLine="168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胡长新  安徽工程大学后勤保障处处长</w:t>
      </w:r>
    </w:p>
    <w:p>
      <w:pPr>
        <w:pStyle w:val="Normal"/>
        <w:spacing w:lineRule="exact" w:line="540" w:before="0" w:after="0"/>
        <w:ind w:firstLine="168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文才新  安徽工程大学保卫处处长</w:t>
      </w:r>
    </w:p>
    <w:p>
      <w:pPr>
        <w:pStyle w:val="Normal"/>
        <w:spacing w:lineRule="exact" w:line="540" w:before="0" w:after="0"/>
        <w:ind w:firstLine="168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徐达奇  安徽工程大学建筑工程学院院长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领导小组下设五个工作组，负责牵头落实相关具体工作任务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综合协调组：由安徽工程大学办公室和教务处牵头，校防控办等单位配合，负责收集、整理、研判疫情防控工作信息，发布学校疫情防控工作要求；负责重要信息（含日报告、零报告）的上报工作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医疗保障组：由安徽工程大学后勤保障处牵头，联合芜湖市疾控专家组成，负责指导疫情防控和突发疫情应急处置工作；组织开展隔离观察场所的统筹管理、物资保障、环境消杀等；做好学校医护人员的组织、管理和协调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后勤保障组：由安徽工程大学后勤保障处牵头，负责竞赛场地的环境消杀消毒工作；做好就餐保障、生活必需品和防护用品的供应；做好疫情防护必需物资的储备、保障与协调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安全保卫组：由安徽工程大学保卫处牵头，负责赛场封闭管理，做好参赛人员进入场地及车辆的登记备案工作，实行凭有效证件进出赛场，严禁无关人员进入赛场；做好赛场安全保卫工作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ascii="仿宋_GB2312" w:hAnsi="仿宋_GB2312" w:eastAsia="仿宋_GB2312" w:cs="Arial Narrow"/>
          <w:b/>
          <w:b/>
          <w:sz w:val="28"/>
          <w:szCs w:val="28"/>
        </w:rPr>
      </w:pPr>
      <w:r>
        <w:rPr>
          <w:rFonts w:ascii="仿宋_GB2312" w:hAnsi="仿宋_GB2312" w:cs="Arial Narrow" w:eastAsia="仿宋_GB2312"/>
          <w:b/>
          <w:sz w:val="28"/>
          <w:szCs w:val="28"/>
        </w:rPr>
        <w:t>二、参赛人员条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指导教师、参赛学生、监考人员和工作人员需要同时符合以下条件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内身体健康，无发热、咳嗽、乏力、咽痛、腹泻等身体症状，并持有“安康码”绿码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内未接触确诊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疑似病例或无症状感染者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内无国（境）外旅居史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未接触过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内从国（境）外返回人员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共同生活居住的人员符合上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条件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近期从境外返回的学生，严格落实境外返皖人员管控措施，解除集中医学观察和健康检测后，持“安康码”绿码及参赛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内核酸检测阴性证明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本人或共同居住的成员曾为确诊病例、核酸检测阳性者、疑似病例、密切接触者的，须持“安康码”绿码及参赛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内核酸检测阴性证明；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ascii="仿宋_GB2312" w:hAnsi="仿宋_GB2312" w:eastAsia="仿宋_GB2312" w:cs="Arial Narrow"/>
          <w:b/>
          <w:b/>
          <w:sz w:val="28"/>
          <w:szCs w:val="28"/>
        </w:rPr>
      </w:pPr>
      <w:r>
        <w:rPr>
          <w:rFonts w:ascii="仿宋_GB2312" w:hAnsi="仿宋_GB2312" w:cs="Arial Narrow" w:eastAsia="仿宋_GB2312"/>
          <w:b/>
          <w:sz w:val="28"/>
          <w:szCs w:val="28"/>
        </w:rPr>
        <w:t>三、赛前防控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竞赛的研讨及赛前交流会等工作均采取线上方式进行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监考人员、指导老师和参赛学生如实填报赛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健康状况和行程轨迹，健康状况正常并取得“安康码”绿码者方可参加竞赛；行程轨迹到过疫情中高风险地区需提供核酸和血清检测报告，阴性方可参加竞赛。各高校负责收集参赛人员信息存档，并报送至竞赛秘书处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严控参赛人数，每所参赛学校限联系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，指导教师和参赛学生参加竞赛。监考人员人数由竞赛组委会商定。工作人员人数由承办方商定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参赛学生及指导教师做好个人安全防范，应全程佩戴口罩，途中请做好健康监测，自觉发热或身体不适时要主动测量体温，若出现可疑症状，尽量避免接触其他人员，并及时就医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参赛人员参加比赛需自备口罩。承办方为监考人员和工作人员配备口罩，并配备满足竞赛所需的免洗洗手液，供参赛人员使用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对所有的竞赛场地进行保洁并实施全面消杀作业，确保竞赛场所干净整洁、安全卫生。所有竞赛场所在使用前通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小时以上（且竞赛过程中保持持续通风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制定详细的竞赛路线，标出详细的路线指示牌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对所有竞赛工作人员进行赛前疫情防控知识、技能及突发情况应对的培训。赛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内对所有竞赛工作人员进行每日体温检测，赛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天内如有发热症状者不得参与竞赛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承办方保障充足的疫情防控所需的医用物资，在赛场设立医疗服务站和健康观察室，配备专业医护人员，安排应急车辆，确保竞赛安全有序进行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工作人员、监考人员、指导教师和参赛学生在学校或所住宾馆统一安排就餐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ascii="仿宋_GB2312" w:hAnsi="仿宋_GB2312" w:eastAsia="仿宋_GB2312" w:cs="Arial Narrow"/>
          <w:b/>
          <w:b/>
          <w:sz w:val="28"/>
          <w:szCs w:val="28"/>
        </w:rPr>
      </w:pPr>
      <w:r>
        <w:rPr>
          <w:rFonts w:ascii="仿宋_GB2312" w:hAnsi="仿宋_GB2312" w:cs="Arial Narrow" w:eastAsia="仿宋_GB2312"/>
          <w:b/>
          <w:sz w:val="28"/>
          <w:szCs w:val="28"/>
        </w:rPr>
        <w:t>四、进校流程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所有工作人员、监考人员和参赛人员体温测量正常并持安康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绿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后方可进入竞赛场所。所有人员在赛场内必须严格遵守疫情防控规定，服从组委会管理。竞赛期间凭参赛证及身份证进出赛场，并减少进出次数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所有参赛人员在校园内必须佩戴一次性医用口罩或医用外科口罩（竞赛有特殊要求的除外）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ascii="仿宋_GB2312" w:hAnsi="仿宋_GB2312" w:eastAsia="仿宋_GB2312" w:cs="Arial Narrow"/>
          <w:b/>
          <w:b/>
          <w:sz w:val="28"/>
          <w:szCs w:val="28"/>
        </w:rPr>
      </w:pPr>
      <w:r>
        <w:rPr>
          <w:rFonts w:ascii="仿宋_GB2312" w:hAnsi="仿宋_GB2312" w:cs="Arial Narrow" w:eastAsia="仿宋_GB2312"/>
          <w:b/>
          <w:sz w:val="28"/>
          <w:szCs w:val="28"/>
        </w:rPr>
        <w:t>五、竞赛期间防控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健康监测。所有竞赛场地入口处均设置体温检测岗，严格对每位入场人员进行体温检测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安全管理。竞赛期间，赛场实行相对封闭管理，尽量减少外出，并按承办方相关规定进出。请严格遵守相关管理规定，保持社交安全距离，并配合工作人员扫码、测温，减少人员聚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确保参赛人员安全健康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场地清洁。竞赛期间坚持做好竞赛场地内的日常消毒和通风换气工作，保持环境整洁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错峰就餐。实行送餐或餐厅实行分时、分区、分批错峰就餐。就餐时人员相隔安全距离，做到不聚集。加强餐（饮）具的清洁消毒，做到“一人一具一用一消毒”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做好应急处置。竞赛期间，所有参赛人员如出现疑似新型冠状病毒肺炎早期症状（发热、咳嗽、乏力、咽痛、腹泻等）和异常情况的，要第一时间向赛点承办学校报告，并按要求做好个人防护。赛点承办学校按照疫情防控应急预案做好各项应急处置工作，立刻转送隔离区域，并进行医学排查、流行病检测等，消除疫情传播隐患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若因疫情发展形势导致竞赛时间或安排调整，组委会将另行通知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3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3:00Z</dcterms:created>
  <dc:creator>H3</dc:creator>
  <dc:description/>
  <dc:language>en-US</dc:language>
  <cp:lastModifiedBy>胡慧慧</cp:lastModifiedBy>
  <cp:lastPrinted>2021-03-12T08:56:00Z</cp:lastPrinted>
  <dcterms:modified xsi:type="dcterms:W3CDTF">2021-03-23T03:12:1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