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皖教秘高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安徽省教育厅关于做好</w:t>
      </w:r>
      <w:r>
        <w:rPr>
          <w:rFonts w:eastAsia="方正小标宋_GBK" w:ascii="方正小标宋_GBK" w:hAnsi="方正小标宋_GBK"/>
          <w:spacing w:val="-6"/>
          <w:sz w:val="44"/>
          <w:szCs w:val="44"/>
        </w:rPr>
        <w:t>2016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普通高等学校</w:t>
      </w:r>
      <w:r>
        <w:rPr>
          <w:rFonts w:ascii="方正小标宋_GBK" w:hAnsi="方正小标宋_GBK" w:eastAsia="方正小标宋_GBK"/>
          <w:sz w:val="44"/>
          <w:szCs w:val="44"/>
        </w:rPr>
        <w:t>高等职业教育（专科）拟招生专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工作的通知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各有关高等学校：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按照教育部职业教育与成人教育司《关于做好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高等职业学校拟招生专业申报工作的通知》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教职成司函〔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4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号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要求，依据教育部新修订的《普通高等学校高等职业教育（专科）专业目录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）》（以下简称《目录》，见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和《普通高等学校高等职业教育（专科）专业设置管理办法》（以下简称《办法》，见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，结合我省实际，现就有关事项通知如下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一、高度重视专业申报工作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为主动适应经济发展新常态，促进经济提质增效、转型升级，服务国家创新驱动发展战略等需要，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教育部新修订了《目录》和《办法》。各有关高校要以这次《目录》和《办法》修订为契机，紧密围绕服务安徽“调结构、转方式、促升级”，科学定位，优化专业结构，强化教育教学改革，提升专业服务产业发展能力。拟招生专业申报工作是一项涉及学校招生、办学的重要工作。各有关高校要高度重视，将拟招生专业申报工作作为学校当前一项重要工作，指定专人负责，确保申报工作按时顺利进行。申报工作每年集中时间进行一次，逾期不再受理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二、认真做好</w:t>
      </w:r>
      <w:r>
        <w:rPr>
          <w:rFonts w:eastAsia="方正黑体_GBK" w:cs="仿宋_GB2312" w:ascii="方正黑体_GBK" w:hAnsi="方正黑体_GBK"/>
          <w:kern w:val="0"/>
          <w:sz w:val="32"/>
          <w:szCs w:val="32"/>
        </w:rPr>
        <w:t>2016</w:t>
      </w:r>
      <w:r>
        <w:rPr>
          <w:rFonts w:ascii="方正黑体_GBK" w:hAnsi="方正黑体_GBK" w:cs="仿宋_GB2312" w:eastAsia="方正黑体_GBK"/>
          <w:kern w:val="0"/>
          <w:sz w:val="32"/>
          <w:szCs w:val="32"/>
        </w:rPr>
        <w:t>年拟招生专业申报相关工作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一）认真梳理学校已有专业。各有关高校要认真学习研究新修订的《目录》、《办法》及相关要求，对照教育部《目录》和《办法》，梳理学校现有专业，摸清家底，为做好专业申报工作和专业结构调整工作打下良好基础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二）已有专业申报。各院校将已往教育部公布过的专业对照《普通高等学校高等职业教育（专科）专业目录新旧专业对照表》（见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，按照新修订《目录》专业名称重新在“全国高等职业学校专业设置管理系统” 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http://www.zyyxzy.cn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中进行填写申报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三）新设专业申报。各院校须对照新修订《目录》专业名称申报拟新设专业。为保持专业申报工作的稳定性，参照以往做法，各院校要结合学校的办学定位和发展目标，对接我省 “调结构、转方式、促升级”实施的“十大重点工程”，侧重增设服务我省主导产业和战略新兴产业发展的专业，主动调减或停招社会需求量小和就业率低的专业，尤其是不得增设就业率低的专业。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，综合类高校新设专业数量一般不超过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个（含国控专业），其他高校一般不超过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个（含国控专业）。新设专业原则上要求在各校已有专业类范围之中，不增加新的专业类。特别需要增加专业类的，每校不得超过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个。高校设置高等职业教育（专科）专业须符合教育部规定的基本条件，要按照专业设置程序，进行申报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省教育厅将成立专家组，对新设专业进行论证指导，论证指导后的新设专业从“全国高等职业学校专业设置管理系统”报送教育部职成司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四）国控专业申报。往年经教育部审批同意开设的国控专业，可直接通过平台申报。连续三年无招生的国控专业须重新申报、审批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拟申报新设护理等相关医学类及药学类新设专业的学校，须按照《教育部 卫生部关于加强医学教育工作 提高医学教育质量的若干意见》（教高〔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09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号）文件要求，取得相关行业主管部门出具同意该专业申报文件报省教育厅。专业经专家组论证指导后，报教育部职成司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拟申报新设医学、教育、公安和司法等国控专业的学校，须先征得相关行业主管部门同意，并出具相关部门同意该专业申报文件报省教育厅。专业经专家组论证指导后，再通过平台填报《普通高等学校设置国家控制的高等职业教育（专科）专业申请表》（见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此表在平台上生成、导出），经省级教育行政部门审核后，直接报送至教育部职成司。</w:t>
      </w:r>
    </w:p>
    <w:p>
      <w:pPr>
        <w:pStyle w:val="Normal"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五）《目录》增补专业申报。教育部专业目录实行动态管理，每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修订一次；每年增补一次专业。对需要增补专业的院校请于每年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前依据新修订《办法》向省教育厅提交相关材料，并可通过平台对《目录》增补专业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起开始招生）提出建议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黑体_GBK" w:hAnsi="方正黑体_GBK" w:eastAsia="方正黑体_GBK" w:cs="仿宋_GB231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三、有关工作要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一）按时按质完成专业设置管理系统填报工作。学校用户名、密码由省教育厅在教育部专业设置管理系统开放后统一发放。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前，各校利用新给定的登陆名、密码，通过“全国高等职业学校专业设置管理系统”，在系统中完成填报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拟招生所有专业（包括已有专业和拟新设专业）的规定材料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二）按时提交有关书面材料和电子材料。所有拟新设专业申报材料（包括申报公文、学校发展规划及专业建设规划、论证报告、备案表、专业人才培养方案等；其中国控专业还须提供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装订成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册，一式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时报送《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普通高等学校高等职业教育（专科）拟招生专业情况表》（见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excel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格式）、《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普通高等学校高等职业教育（专科）专业设置联系人信息表》（见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excel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格式）各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请各有关高校于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前，将上述材料纸质版专人报送省教育厅高教处，逾期不予受理；电子版材料通过邮件发至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ahgzjy@ahedu.gov.cn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三）关注专业申报动态。普通高等学校高等职业教育（专科）专业申报有关动态，请各院校及时关注中国职业教育教学指导网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http://www.tvet.net.cn/tech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和安徽高教网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http://www.ahgj.gov.cn/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高等教育处联系人：孙玉  朱永国  童兆胜；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联系电话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0551-62831868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地址：安徽省教育厅高教处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90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室（合肥市金寨路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2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号），邮政编码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3006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Email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ahgzjy@ahedu.gov.cn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918" w:hanging="1280"/>
        <w:jc w:val="left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附件：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普通高等学校高等职业教育（专科）专业目录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）</w:t>
      </w:r>
    </w:p>
    <w:p>
      <w:pPr>
        <w:pStyle w:val="Normal"/>
        <w:widowControl/>
        <w:shd w:fill="FFFFFF" w:val="clear"/>
        <w:spacing w:lineRule="exact" w:line="520"/>
        <w:ind w:left="1793" w:hanging="355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普通高等学校高等职业教育（专科）专业设置管理办法</w:t>
      </w:r>
    </w:p>
    <w:p>
      <w:pPr>
        <w:pStyle w:val="Normal"/>
        <w:widowControl/>
        <w:shd w:fill="FFFFFF" w:val="clear"/>
        <w:spacing w:lineRule="exact" w:line="520"/>
        <w:ind w:left="1310" w:firstLine="16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普通高等学校高等职业教育（专科）专业目录新旧</w:t>
      </w:r>
    </w:p>
    <w:p>
      <w:pPr>
        <w:pStyle w:val="Normal"/>
        <w:widowControl/>
        <w:shd w:fill="FFFFFF" w:val="clear"/>
        <w:spacing w:lineRule="exact" w:line="520"/>
        <w:ind w:firstLine="176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专业对照表</w:t>
      </w:r>
    </w:p>
    <w:p>
      <w:pPr>
        <w:pStyle w:val="Normal"/>
        <w:widowControl/>
        <w:shd w:fill="FFFFFF" w:val="clear"/>
        <w:spacing w:lineRule="exact" w:line="520"/>
        <w:ind w:left="1966" w:hanging="528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普通高等学校设置国家控制的高等职业教育（专科）</w:t>
      </w:r>
    </w:p>
    <w:p>
      <w:pPr>
        <w:pStyle w:val="Normal"/>
        <w:widowControl/>
        <w:shd w:fill="FFFFFF" w:val="clear"/>
        <w:spacing w:lineRule="exact" w:line="520"/>
        <w:ind w:left="1966" w:hanging="208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专业申请表</w:t>
      </w:r>
    </w:p>
    <w:p>
      <w:pPr>
        <w:pStyle w:val="Normal"/>
        <w:widowControl/>
        <w:shd w:fill="FFFFFF" w:val="clear"/>
        <w:spacing w:lineRule="exact" w:line="520"/>
        <w:ind w:left="1966" w:hanging="528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5. 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普通高等学校高等职业教育（专科）拟招生</w:t>
      </w:r>
    </w:p>
    <w:p>
      <w:pPr>
        <w:pStyle w:val="Normal"/>
        <w:widowControl/>
        <w:shd w:fill="FFFFFF" w:val="clear"/>
        <w:spacing w:lineRule="exact" w:line="520"/>
        <w:ind w:left="1966" w:hanging="208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专业情况表</w:t>
      </w:r>
    </w:p>
    <w:p>
      <w:pPr>
        <w:pStyle w:val="Normal"/>
        <w:widowControl/>
        <w:shd w:fill="FFFFFF" w:val="clear"/>
        <w:spacing w:lineRule="exact" w:line="520"/>
        <w:ind w:left="1646" w:hanging="208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6. 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普通高等学校高等职业教育（专科）专业设</w:t>
      </w:r>
    </w:p>
    <w:p>
      <w:pPr>
        <w:pStyle w:val="Normal"/>
        <w:widowControl/>
        <w:shd w:fill="FFFFFF" w:val="clear"/>
        <w:spacing w:lineRule="exact" w:line="520"/>
        <w:ind w:left="1646" w:firstLine="16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置联系人信息表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840" w:firstLine="64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安徽省教育厅</w:t>
      </w:r>
    </w:p>
    <w:p>
      <w:pPr>
        <w:pStyle w:val="Normal"/>
        <w:widowControl/>
        <w:shd w:fill="FFFFFF" w:val="clear"/>
        <w:spacing w:lineRule="exact" w:line="520"/>
        <w:ind w:right="601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0:00Z</dcterms:created>
  <dc:creator>朱永国</dc:creator>
  <dc:description/>
  <cp:keywords/>
  <dc:language>en-US</dc:language>
  <cp:lastModifiedBy>微软用户</cp:lastModifiedBy>
  <cp:lastPrinted>2015-11-25T09:46:00Z</cp:lastPrinted>
  <dcterms:modified xsi:type="dcterms:W3CDTF">2015-11-25T01:49:00Z</dcterms:modified>
  <cp:revision>11</cp:revision>
  <dc:subject/>
  <dc:title/>
</cp:coreProperties>
</file>