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考教师守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 监考教师是考试实施的具体执行者，是考场纪律的监督者和维护者。监考教师必须以高度负责的态度做好考场的监督、检查工作，严格维护考场纪律、制止违纪行为，确保考试公正、顺利地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监考教师在履行监考职责时必须严格遵守考点考试作息制度，不迟到、不早退，不擅离职守。每场考试提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领取试卷，交卷时间不得早于每场考试结束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条  监考教师到达考场后及时检查考生学生证、身份证件，发现考生与证件不符或证件不全，应立即向教务处汇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条  考前领取试卷必须严格履行交接手续，并应认真核对考试科目、密封情况，发现异常情况应立即向教务处、相关系部报告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条  监考教师应严格遵守考试时间，不得擅自提前或拖延考试开始和结束时间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六条  监考教师对试题内容不得作任何解释，但对试卷文字印刷不清之处所提出的询问，应当众答复，试题有更正时应及时当众板书公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七条  监考教师应认真监督考生应试，制止考生违反考试纪律的行为，不得隐瞒袒护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八条  监考教师对考生既要严格执行纪律，又要耐心热情，不要因执行纪律而影响考场正常秩序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九条  监考教师有权制止与考试无关的任何人进入考场。未经学院允许，不得在考场内照相、录像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条  监考教师在考场内应集中精力，严肃认真，忠于职守，不得做与监考无关的事情（如吸烟、阅读书报、谈笑、睡觉、接打电话、抄做试题、检查考生答题情况等）。在任何时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得以任何理由泄露试卷的内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一条  监考教师不得监守自盗，不准暗示、协助或支持考生违纪、舞弊，监考教师本人不得以任何理由私留、复制试卷和录音带，也不得指使他人进行以上违纪行为。监考员违纪的，视其情节按有关规定给予行政处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2:00Z</dcterms:created>
  <dc:creator>gll</dc:creator>
  <dc:description/>
  <cp:keywords/>
  <dc:language>en-US</dc:language>
  <cp:lastModifiedBy>gll</cp:lastModifiedBy>
  <dcterms:modified xsi:type="dcterms:W3CDTF">2015-02-05T08:22:00Z</dcterms:modified>
  <cp:revision>2</cp:revision>
  <dc:subject/>
  <dc:title/>
</cp:coreProperties>
</file>