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数据平台使用流程示意图</w:t>
      </w:r>
    </w:p>
    <w:p>
      <w:pPr>
        <w:pStyle w:val="Normal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g">
            <w:drawing>
              <wp:inline distT="0" distB="0" distL="0" distR="0">
                <wp:extent cx="9257665" cy="5843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843880"/>
                          <a:chOff x="0" y="0"/>
                          <a:chExt cx="925776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198000"/>
                            <a:ext cx="25146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教务处网站“友情链接”的“2015数据平台”进入页面，登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178720"/>
                            <a:ext cx="2400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通教师进入“我的资料”填报、修改1-9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88000"/>
                            <a:ext cx="25138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密码、牢记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178720"/>
                            <a:ext cx="25146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人进入“我的资料”填写个人信息1-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登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2178720"/>
                            <a:ext cx="23990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采集人进入状态数据目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169800"/>
                            <a:ext cx="251460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成填报，保存。通过右上角“目录”返回状态数据目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259520"/>
                            <a:ext cx="2514600" cy="49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系统工作分配，进行相应数据表采集工作的分配，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3169800"/>
                            <a:ext cx="239904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系统工作分配或审核人工作分配完成相应数据录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169800"/>
                            <a:ext cx="24004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成填报，保存，退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150520"/>
                            <a:ext cx="2514600" cy="49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审核意见。完成工作办结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4258800"/>
                            <a:ext cx="239904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存，完成工作办结。退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792360"/>
                            <a:ext cx="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684080"/>
                            <a:ext cx="72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267408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67408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7408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664440"/>
                            <a:ext cx="72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664440"/>
                            <a:ext cx="72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75416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8136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813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88136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60.15pt" coordorigin="0,0" coordsize="14579,9203">
                <v:rect id="shape_0" stroked="f" o:allowincell="f" style="position:absolute;left:0;top:0;width:1457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939;top:312;width:3959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教务处网站“友情链接”的“2015数据平台”进入页面，登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39;top:3431;width:37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通教师进入“我的资料”填报、修改1-9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9;top:1871;width:395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密码、牢记密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9;top:3431;width:39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人进入“我的资料”填写个人信息1-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登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620;top:3431;width:3777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采集人进入状态数据目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9;top:4992;width:3959;height:7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成填报，保存。通过右上角“目录”返回状态数据目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9;top:6708;width:3959;height: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系统工作分配，进行相应数据表采集工作的分配，审核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620;top:4992;width:3777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系统工作分配或审核人工作分配完成相应数据录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39;top:4992;width:377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成填报，保存，退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9;top:8111;width:3959;height: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审核意见。完成工作办结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620;top:6707;width:3777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存，完成工作办结。退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739,1248" to="7739,18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39,2652" to="7739,34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20,4211" to="12420,49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39,4211" to="7739,49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4211" to="3239,49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39,5771" to="7739,67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20,5771" to="12420,67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39,7487" to="7739,8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2963" to="12418,2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2963" to="3239,34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20,2963" to="12420,34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77" w:right="144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2:00Z</dcterms:created>
  <dc:creator>MC SYSTEM</dc:creator>
  <dc:description/>
  <cp:keywords/>
  <dc:language>en-US</dc:language>
  <cp:lastModifiedBy>MC SYSTEM</cp:lastModifiedBy>
  <dcterms:modified xsi:type="dcterms:W3CDTF">2015-09-11T03:31:00Z</dcterms:modified>
  <cp:revision>6</cp:revision>
  <dc:subject/>
  <dc:title/>
</cp:coreProperties>
</file>