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shd w:fill="FFFFFF" w:val="clear"/>
        </w:rPr>
        <w:t>安徽省大学生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shd w:fill="FFFFFF" w:val="clear"/>
        </w:rPr>
        <w:t>统计建模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shd w:fill="FFFFFF" w:val="clear"/>
        </w:rPr>
        <w:t>大赛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shd w:fill="FFFFFF" w:val="clear"/>
        </w:rPr>
        <w:t>评委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shd w:fill="FFFFFF" w:val="clear"/>
        </w:rPr>
        <w:t>专家承诺书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本人受邀自愿参加安徽省大学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统计建模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大赛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评阅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工作，为进一步提高廉洁自律意识，客观公正的履行职责，我以大赛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评委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专家的身份和荣誉郑重作出如下承诺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．尊重大赛组委会，尊重参赛单位和选手，客观、公正地履行职责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．遵守道德，遵守大赛纪律，在确定大赛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评委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专家身份后至大赛结束前，不私下接触参赛单位和个人，不参与以大赛名义举办的收费培训。不收受他人的财物或其他好处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  <w:t>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．遵守保密协议，不透漏与大赛有关的涉密信息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  <w:t>4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．遵守公正、公平原则，不干预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比赛过程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，不给参赛选手或单位的违纪行为说情、解脱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不影响比赛成绩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  <w:t>5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  <w:t xml:space="preserve">6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不发表、不传播没有根据并对大赛产生不利影响的言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  <w:t>7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  <w:t>8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393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专家（签名）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393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日期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393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shd w:fill="FFFFFF" w:val="clear"/>
        </w:rPr>
        <w:t>安徽省大学生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shd w:fill="FFFFFF" w:val="clear"/>
        </w:rPr>
        <w:t>统计建模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shd w:fill="FFFFFF" w:val="clear"/>
        </w:rPr>
        <w:t>大赛领队</w:t>
      </w: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  <w:shd w:fill="FFFFFF" w:val="clear"/>
        </w:rPr>
        <w:t>/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shd w:fill="FFFFFF" w:val="clear"/>
        </w:rPr>
        <w:t>指导教师承诺书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本人自愿参加安徽省大学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统计建模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大赛工作，为进一步提高廉洁自律意识，客观公正的履行职责，我以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参赛团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领队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指导教师的身份和荣誉郑重作出如下承诺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．尊重大赛组委会，尊重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其他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参赛单位和选手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认真指导学生参加安徽省大学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统计建模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大赛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客观、公正地履行职责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．遵守道德，遵守大赛纪律，在确定大赛领队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指导教师身份后至大赛结束前，不私下接触其他参赛单位和团队成员、专家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评委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、仲裁员，不参与以大赛名义举办的收费培训。不收受他人的财物或其他好处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  <w:t>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．遵守公正、公平原则，不干预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评委专家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、仲裁员等工作，影响比赛成绩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  <w:t>4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．不为所带队学生的违纪行为说情、解脱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  <w:t>5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  <w:t>6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  <w:t>7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  <w:t>8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392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领队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指导教师（签名）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日期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2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shd w:fill="FFFFFF" w:val="clear"/>
        </w:rPr>
        <w:t>安徽省大学生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shd w:fill="FFFFFF" w:val="clear"/>
        </w:rPr>
        <w:t>统计建模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shd w:fill="FFFFFF" w:val="clear"/>
        </w:rPr>
        <w:t>大赛参赛学生承诺书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本人自愿参加安徽省大学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生统计建模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大赛，为进一步提高廉洁自律意识，客观公正的履行职责，我以大赛参赛学生的身份和荣誉郑重作出如下承诺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尊重大赛组委会，尊重参赛单位和其他选手，客观、公正地参加比赛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遵守道德，遵守大赛纪律，不私下接触其他参赛单位和团队成员、专家、裁判员、仲裁员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  <w:t>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  <w:t>4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．遵守公正、公平原则，不干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扰评委专家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、仲裁员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等工作及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其他参赛单位和团队成员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比赛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，影响比赛成绩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  <w:t>5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  <w:t>6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  <w:t>7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  <w:t>8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0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学生（签名）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02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日期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02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shd w:fill="FFFFFF" w:val="clear"/>
        </w:rPr>
        <w:t>安徽省大学生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shd w:fill="FFFFFF" w:val="clear"/>
        </w:rPr>
        <w:t>统计建模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shd w:fill="FFFFFF" w:val="clear"/>
        </w:rPr>
        <w:t>大赛组委会</w:t>
      </w: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  <w:shd w:fill="FFFFFF" w:val="clear"/>
        </w:rPr>
        <w:t>/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shd w:fill="FFFFFF" w:val="clear"/>
        </w:rPr>
        <w:t>秘书处成员承诺书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本人受邀自愿参加安徽省大学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统计建模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大赛工作，为进一步提高廉洁自律意识，客观公正的履行职责，我以大赛组委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秘书处成员的身份和荣誉郑重作出如下承诺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．尊重大赛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评委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专家和监督仲裁，尊重参赛单位和选手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认真组织安徽省大学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统计建模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大赛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客观、公正地履行职责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．遵守职业道德，遵守大赛纪律，确定大赛组委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秘书处成员身份后至大赛结束前，不私下接触参赛单位和个人，不参与以大赛名义举办的收费培训。不收受他人的财物或其他好处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  <w:t>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．遵守大赛管理规定，严守相关的保密协议，不透漏与大赛有关的涉密信息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  <w:t>4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．遵守公正、公平原则，不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干预评委专家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、仲裁员工作及参赛单位、团队成员比赛，影响比赛成绩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  <w:t>5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  <w:t>6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  <w:t>7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  <w:t>8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3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承诺人（签名）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740"/>
        <w:textAlignment w:val="auto"/>
        <w:rPr>
          <w:rFonts w:ascii="仿宋_GB2312;微软雅黑" w:hAnsi="仿宋_GB2312;微软雅黑" w:eastAsia="仿宋_GB2312;微软雅黑" w:cs="宋体"/>
          <w:color w:val="000000"/>
          <w:sz w:val="27"/>
          <w:szCs w:val="27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;微软雅黑" w:hAnsi="仿宋_GB2312;微软雅黑" w:eastAsia="仿宋_GB2312;微软雅黑" w:cs="宋体"/>
          <w:color w:val="000000"/>
          <w:sz w:val="27"/>
          <w:szCs w:val="27"/>
        </w:rPr>
      </w:pPr>
      <w:r>
        <w:rPr>
          <w:rFonts w:eastAsia="仿宋_GB2312;微软雅黑" w:cs="宋体" w:ascii="仿宋_GB2312;微软雅黑" w:hAnsi="仿宋_GB2312;微软雅黑"/>
          <w:color w:val="000000"/>
          <w:sz w:val="27"/>
          <w:szCs w:val="27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hjs1919@qq.com&lt;/sender&gt;&lt;type&gt;2&lt;/type&gt;&lt;subject&gt;2022</w:t>
                          </w:r>
                          <w:r>
                            <w:rPr/>
                            <w:t>年统计建模赛项规程及附件</w:t>
                          </w:r>
                          <w:r>
                            <w:rPr/>
                            <w:t>1&lt;/subject&gt;&lt;attachmentName&gt;2022</w:t>
                          </w:r>
                          <w:r>
                            <w:rPr/>
                            <w:t>年统计建模赛项规程及附件</w:t>
                          </w:r>
                          <w:r>
                            <w:rPr/>
                            <w:t>1.docx&lt;/attachmentName&gt;&lt;addressee&gt;cxcyjy@ahedu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2-03-31 17:25:04&lt;/sendTime&gt;&lt;loadTime&gt;2022-04-11 12:47:27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hjs1919@qq.com&lt;/sender&gt;&lt;type&gt;2&lt;/type&gt;&lt;subject&gt;2022</w:t>
                    </w:r>
                    <w:r>
                      <w:rPr/>
                      <w:t>年统计建模赛项规程及附件</w:t>
                    </w:r>
                    <w:r>
                      <w:rPr/>
                      <w:t>1&lt;/subject&gt;&lt;attachmentName&gt;2022</w:t>
                    </w:r>
                    <w:r>
                      <w:rPr/>
                      <w:t>年统计建模赛项规程及附件</w:t>
                    </w:r>
                    <w:r>
                      <w:rPr/>
                      <w:t>1.docx&lt;/attachmentName&gt;&lt;addressee&gt;cxcyjy@ahedu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2-03-31 17:25:04&lt;/sendTime&gt;&lt;loadTime&gt;2022-04-11 12:47:27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6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14:00Z</dcterms:created>
  <dc:creator>胡润鸿</dc:creator>
  <dc:description/>
  <dc:language>en-US</dc:language>
  <cp:lastModifiedBy>胡润鸿</cp:lastModifiedBy>
  <dcterms:modified xsi:type="dcterms:W3CDTF">2022-04-22T08:2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17765947_cloud</vt:lpwstr>
  </property>
</Properties>
</file>