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数据平台采集、上报工作进程安排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51"/>
        <w:gridCol w:w="1620"/>
        <w:gridCol w:w="1440"/>
        <w:gridCol w:w="1440"/>
        <w:gridCol w:w="10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项目与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配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网络版平台服务器、数据库安装、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现代教育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操作人员工作安排、权限分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现代教育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网络版的调试与试运行（基础数据的输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织安排教职工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它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生报到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织开始本次数据的采集、录入工作；各部门负责人对数据进行严格排查、自我检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它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初至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析、检测采集而来的数据，提出修整方案，反馈院领导，并要求各相关部门修改数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各职能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报学院数据到数据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现代教育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对数据中心学院数据进行最后筛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02:00Z</dcterms:created>
  <dc:creator>MC SYSTEM</dc:creator>
  <dc:description/>
  <cp:keywords/>
  <dc:language>en-US</dc:language>
  <cp:lastModifiedBy>MC SYSTEM</cp:lastModifiedBy>
  <dcterms:modified xsi:type="dcterms:W3CDTF">2015-09-10T01:04:00Z</dcterms:modified>
  <cp:revision>2</cp:revision>
  <dc:subject/>
  <dc:title/>
</cp:coreProperties>
</file>